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005"/>
        <w:gridCol w:w="570"/>
        <w:gridCol w:w="375"/>
        <w:gridCol w:w="2685"/>
        <w:gridCol w:w="600"/>
        <w:gridCol w:w="3030"/>
      </w:tblGrid>
      <w:tr>
        <w:trPr>
          <w:trHeight w:val="5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责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专业及学历（学位）要求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围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格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、年龄、工作经历等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33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辅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员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负辅导员职责，需入住学生公寓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，中共党员（含预备党员），且符合下列条件之一：</w:t>
            </w:r>
          </w:p>
          <w:p>
            <w:pPr>
              <w:pStyle w:val="Normal"/>
              <w:widowControl/>
              <w:autoSpaceDE w:val="false"/>
              <w:spacing w:lineRule="atLeast" w:line="240" w:before="280" w:after="2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日制普通高校应届毕业生；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已取得学历（学位）的历届毕业生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辅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员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负辅导员职责，需入住学生公寓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，中共党员（含预备党员），且符合下列条件之一：</w:t>
            </w:r>
          </w:p>
          <w:p>
            <w:pPr>
              <w:pStyle w:val="Normal"/>
              <w:widowControl/>
              <w:autoSpaceDE w:val="false"/>
              <w:spacing w:lineRule="atLeast" w:line="240" w:before="280" w:after="2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日制普通高校应届毕业生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已取得学历（学位）的历届毕业生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负辅导员职责，需入住学生公寓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科、学士及以上学历（学位）。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取得学历（学位）的历届毕业生，中共党员（含预备党员），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高校工作经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秘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负行政秘书职责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科、学士及以上学历（学位）。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取得学历（学位）的历届毕业生，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高校行政或教学管理经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管理员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负基建管理员职责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、土木工程、工程管理专业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、硕士及以上学历（学位），其中对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高校工作经历且有建筑工程类执业资格证书的，可放宽至本科、学士及以上学历（学位）。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widowControl/>
              <w:autoSpaceDE w:val="false"/>
              <w:spacing w:lineRule="atLeast" w:line="240" w:before="280" w:after="2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日制普通高校应届毕业生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已取得学历（学位）的历届毕业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8:00Z</dcterms:created>
  <dc:creator>User</dc:creator>
  <dc:description/>
  <cp:keywords/>
  <dc:language>en-US</dc:language>
  <cp:lastModifiedBy>User</cp:lastModifiedBy>
  <dcterms:modified xsi:type="dcterms:W3CDTF">2019-02-14T07:59:00Z</dcterms:modified>
  <cp:revision>1</cp:revision>
  <dc:subject/>
  <dc:title>招聘</dc:title>
</cp:coreProperties>
</file>