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业达公司招聘幼儿保育员简章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我保证符合招考岗位要求的所有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花小喵</cp:lastModifiedBy>
  <cp:lastPrinted>2015-08-25T10:09:00Z</cp:lastPrinted>
  <dcterms:modified xsi:type="dcterms:W3CDTF">2019-02-03T06:30:52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