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/>
      </w:pPr>
      <w:r>
        <w:rPr/>
        <w:t> 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992"/>
        <w:gridCol w:w="1473"/>
        <w:gridCol w:w="1834"/>
        <w:gridCol w:w="3036"/>
        <w:gridCol w:w="691"/>
      </w:tblGrid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岗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医学教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-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本科、学士学位以上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医学、中医临床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美容美体教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-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本科以上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美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药学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-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本科、学士学位以上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药学、药物化学、药理学，临床药学、中医药学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预防医学教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-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本科、学士学位以上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预防医学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护理学教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-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本科、学士学位以上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医学影像教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-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本科以上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医学影像学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医学检验教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-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本科、学士学位以上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医学检验、医学检验技术、临床检验诊断学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临床医学教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-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本科以上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临床医学、儿科医学，全科医学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6">
    <w:name w:val="font6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Gtjsize">
    <w:name w:val="gtj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3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4T08:53:00Z</dcterms:modified>
  <cp:revision>2</cp:revision>
  <dc:subject/>
  <dc:title>绍兴县教育局</dc:title>
</cp:coreProperties>
</file>