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19-01-09T00:33:57Z</dcterms:modified>
  <cp:revision>90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