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西北工业大学基建处非事业编人员招聘需求表</w:t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294"/>
        <w:gridCol w:w="250"/>
        <w:gridCol w:w="932"/>
        <w:gridCol w:w="355"/>
        <w:gridCol w:w="3233"/>
        <w:gridCol w:w="527"/>
      </w:tblGrid>
      <w:tr>
        <w:trPr>
          <w:trHeight w:val="791" w:hRule="atLeast"/>
        </w:trPr>
        <w:tc>
          <w:tcPr>
            <w:tcW w:w="4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32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岗位职责</w:t>
            </w:r>
          </w:p>
        </w:tc>
        <w:tc>
          <w:tcPr>
            <w:tcW w:w="2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50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聘条件</w:t>
            </w:r>
          </w:p>
        </w:tc>
      </w:tr>
      <w:tr>
        <w:trPr>
          <w:trHeight w:val="2178" w:hRule="atLeast"/>
        </w:trPr>
        <w:tc>
          <w:tcPr>
            <w:tcW w:w="4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3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其它条件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29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、暖工 程管理</w:t>
            </w:r>
          </w:p>
        </w:tc>
        <w:tc>
          <w:tcPr>
            <w:tcW w:w="32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负责基建项目暖通专业技术质量管理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负责施工图中暖通部分的审核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负责工程实施阶段暖通安装工程施工进度、质量、造价控制，解决施工过程中有关暖通方面的技术问题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完成领导安排的其他工作。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给排水工程、建筑设备与环境工程、暖通空调等安装类方向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3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三年以上相关工作经历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熟悉建筑工程相关规范及施工作业流程，具备较强的工程管理能力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大型房地产企业或一级资质施工单位施工现场管理经验者优先。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友谊、长安校区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2931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工程管理</w:t>
            </w:r>
          </w:p>
        </w:tc>
        <w:tc>
          <w:tcPr>
            <w:tcW w:w="32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负责基建项目电气专业技术质量管理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负责施工图中电气部分的审核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负责工程实施阶段电气安装工程施工进度、质量、造价控制，解决施工过程中有关电气方面的技术问题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完成领导安排的其他工作。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工程、自动化等安装类方向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3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三年以上相关工作经历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熟悉建筑工程相关规范及施工作业流程，具备较强的工程管理能力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大型房地产企业或一级资质施工单位施工现场管理经验者优先。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友谊、长安校区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3676" w:hRule="atLeast"/>
        </w:trPr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建工程管理</w:t>
            </w:r>
          </w:p>
        </w:tc>
        <w:tc>
          <w:tcPr>
            <w:tcW w:w="32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负责开工前各项准备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负责基础、主体、竣工验收等组织管理工作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负责组织施工图会审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负责协调施工现场的日常协调、管理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负责工程实施阶段施工进度、质量、造价控制，解决施工过程中有关土建方面的技术问题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完成领导安排的其他工作。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民建或相关专业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32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．五年以上土建工程施工管理经验，至少负责过一个项目全过程管理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．熟悉项目施工流程，掌握施工工艺、质量标准及建筑行业的法律法规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．识图能力强，熟练使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CA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图软件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大型房地产企业或一级资质施工单位施工现场管理经验者优先。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长安校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4T02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