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微软雅黑" w:hAnsi="微软雅黑" w:cs="Calibri" w:eastAsia="微软雅黑"/>
          <w:color w:val="333333"/>
          <w:kern w:val="0"/>
          <w:sz w:val="28"/>
          <w:szCs w:val="28"/>
        </w:rPr>
        <w:t>具体情况如下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5610</wp:posOffset>
                </wp:positionH>
                <wp:positionV relativeFrom="page">
                  <wp:posOffset>1370965</wp:posOffset>
                </wp:positionV>
                <wp:extent cx="5264150" cy="281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5"/>
                              <w:gridCol w:w="1784"/>
                              <w:gridCol w:w="1870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报名审核通过并缴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取消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8"/>
                                      <w:szCs w:val="28"/>
                                    </w:rPr>
                                    <w:t>（蒙汉兼通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8"/>
                                      <w:szCs w:val="28"/>
                                    </w:rPr>
                                    <w:t>（蒙汉兼通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8"/>
                                      <w:szCs w:val="28"/>
                                    </w:rPr>
                                    <w:t>（蒙汉兼通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21.55pt;mso-wrap-distance-left:9pt;mso-wrap-distance-right:9pt;mso-wrap-distance-top:0pt;mso-wrap-distance-bottom:0pt;margin-top:107.95pt;mso-position-vertical-relative:page;margin-left:234.3pt;mso-position-horizontal-relative:page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5"/>
                        <w:gridCol w:w="1784"/>
                        <w:gridCol w:w="1870"/>
                        <w:gridCol w:w="1861"/>
                      </w:tblGrid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报名审核通过并缴费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取消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8"/>
                                <w:szCs w:val="28"/>
                              </w:rPr>
                              <w:t>（蒙汉兼通）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8"/>
                                <w:szCs w:val="28"/>
                              </w:rPr>
                              <w:t>（蒙汉兼通）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8"/>
                                <w:szCs w:val="28"/>
                              </w:rPr>
                              <w:t>（蒙汉兼通）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510" w:top="1559" w:footer="141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5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364"/>
                            <w:jc w:val="both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63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364"/>
                      <w:jc w:val="both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2:00Z</dcterms:created>
  <dc:creator>Administrator</dc:creator>
  <dc:description/>
  <dc:language>en-US</dc:language>
  <cp:lastModifiedBy>微软用户</cp:lastModifiedBy>
  <cp:lastPrinted>2018-12-27T14:34:00Z</cp:lastPrinted>
  <dcterms:modified xsi:type="dcterms:W3CDTF">2018-12-2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