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平度市技师学院公开招聘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高技能及紧缺急需人才诚信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平度市技师学院公开招聘高技能次及紧缺急需人才简章》及有关说明，理解其内容，符合报考条件。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cp:keywords/>
  <dc:language>en-US</dc:language>
  <cp:lastModifiedBy>PC</cp:lastModifiedBy>
  <dcterms:modified xsi:type="dcterms:W3CDTF">2018-12-10T00:50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