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103"/>
        <w:gridCol w:w="1406"/>
        <w:gridCol w:w="783"/>
        <w:gridCol w:w="5925"/>
      </w:tblGrid>
      <w:tr>
        <w:trPr>
          <w:trHeight w:val="90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校区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岗位名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聘人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岗位条件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24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小学系列语文专业副高及以上职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语文教师资格证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以后出生），特级教师年龄可放宽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7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以后出生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备特级教师、或市级以上名师、或市级学科带头人称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24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教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小学系列数学专业副高及以上职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数学教师资格证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以后出生），特级教师年龄可放宽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7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以后出生），具备特级教师、或市级以上名师、或市级学科带头人称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179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教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语言文学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2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、学科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5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硕士研究生学历、学位，且第一学历要求全日制本科英语专业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2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、商务英语专业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26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24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湖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小学系列语文专业副高及以上职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语文教师资格证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以后出生），特级教师年龄可放宽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7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以后出生），具备特级教师、或市级以上名师、或市级学科带头人称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注：相关学历、学位（含国外学历学位认证书）及职称证应在报名时间截止前取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28:00Z</dcterms:created>
  <dc:creator>User</dc:creator>
  <dc:description/>
  <cp:keywords/>
  <dc:language>en-US</dc:language>
  <cp:lastModifiedBy>User</cp:lastModifiedBy>
  <dcterms:modified xsi:type="dcterms:W3CDTF">2018-12-21T01:29:00Z</dcterms:modified>
  <cp:revision>1</cp:revision>
  <dc:subject/>
  <dc:title>序号 </dc:title>
</cp:coreProperties>
</file>