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00"/>
        <w:gridCol w:w="600"/>
        <w:gridCol w:w="705"/>
        <w:gridCol w:w="1620"/>
        <w:gridCol w:w="2745"/>
        <w:gridCol w:w="3300"/>
      </w:tblGrid>
      <w:tr>
        <w:trPr/>
        <w:tc>
          <w:tcPr>
            <w:tcW w:w="98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018—2019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学年第一学期人才需求表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（专任教师岗位）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需求部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招聘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专业要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任职条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岗位职责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互联网</w:t>
            </w: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+</w:t>
            </w: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学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计算机应用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信息、电子、计算机及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硕士研究生及以上学历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熟悉主流数据库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有一定的教学经验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4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具有企业开发经验者优先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参与专业建设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教授专业课程：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MySql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数据库、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PHP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语言、嵌入式系统开发及计算机应用专业相关课程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软件技术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信息、电子、计算机、软件技术及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计算机相关硕士以上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2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年以上项目经验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教学经验者优先；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参与专业建设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教授专业课程：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JAVA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高级编程、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WEB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前段开发、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J2EE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移动互联网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信息、电子、计算机及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硕士研究生及以上学历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熟悉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Android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应用开发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 xml:space="preserve">4. 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熟悉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 xml:space="preserve">Oracle 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数据库开发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5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熟悉移动互联应用测试方法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;6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具有教学经验者优先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7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具有企业开发经验者优先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参与专业建设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能够承担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 xml:space="preserve">Android 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基础、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 xml:space="preserve">Android 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网络通信开发、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 xml:space="preserve">Oracle 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数据库系统、移动互联应用测试、物联网概论等专业课程教学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信息安全与管理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信息、电子、计算机及互联网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身体健康，热爱教育行业，具有强烈的事业心和责任感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硕士研究生及以上学历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参与专业建设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授教课程：计算机网络、网络安全技术与应用、信息安全管理、信息病毒分析与防范、服务器技术、路由交换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智能制造学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工业机器人技术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机电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\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机械类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本科及以上学历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有工厂从事安装调试编程调试系统集成的工作经历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;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或在职业培训机构职业学校从事相关教学工作经历均可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本人或带学生在全省全国大赛中获奖者优先考虑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负责工业机器人技术专业相关课程的理论授课及实训指导工作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数控加工与编程实训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机电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\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机械类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专科及以上学历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有工厂从事数控加工与编程的工作经历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或在职业培训机构职业学校从事相关教学工作经历均可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3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本人或带学生在全省全国大赛中获奖者优先考虑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负责数控加工与编程的理论及理实一体化教学工作，负责实训设备的管理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人居环境工程学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工程造价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工程造价及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硕士研究生以上学历，本科和硕士研究生阶段所学专业应一致或相近，初始学历应是全日制二本以上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有丰富的行业任职经历或具有相关专业副高及以上职称者，学历可适度放宽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参与专业建设；</w:t>
            </w: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br/>
              <w:t>2.</w:t>
            </w: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会广联达软件运用，能够承担建筑工程计量与计价、安装工程计量与计价、工程造价应用软件（广联达）等专业课程教学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人文教育学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高等数学专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数学相关专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研究生及以上学历，有相关教学工作经验者优先。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666666"/>
                <w:sz w:val="18"/>
                <w:szCs w:val="18"/>
              </w:rPr>
              <w:t>热爱教育事业，负责高等数学及相关课程的教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9:00Z</dcterms:created>
  <dc:creator>User</dc:creator>
  <dc:description/>
  <cp:keywords/>
  <dc:language>en-US</dc:language>
  <cp:lastModifiedBy>User</cp:lastModifiedBy>
  <dcterms:modified xsi:type="dcterms:W3CDTF">2018-12-18T10:51:00Z</dcterms:modified>
  <cp:revision>1</cp:revision>
  <dc:subject/>
  <dc:title>2018—2019学年第一学期人才需求表</dc:title>
</cp:coreProperties>
</file>