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方正小标宋简体"/>
          <w:sz w:val="44"/>
          <w:szCs w:val="44"/>
        </w:rPr>
      </w:pPr>
      <w:bookmarkStart w:id="0" w:name="_GoBack"/>
      <w:bookmarkEnd w:id="0"/>
      <w:r>
        <w:rPr>
          <w:rFonts w:eastAsia="方正小标宋简体"/>
          <w:sz w:val="44"/>
          <w:szCs w:val="44"/>
        </w:rPr>
        <w:t>昭苏县引进高层次紧缺人才管理办法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bookmarkStart w:id="1" w:name="_GoBack"/>
      <w:bookmarkEnd w:id="1"/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 w:before="0" w:after="156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一章　总则</w:t>
      </w:r>
    </w:p>
    <w:p>
      <w:pPr>
        <w:pStyle w:val="Normal"/>
        <w:spacing w:lineRule="exact" w:line="560"/>
        <w:ind w:firstLine="643"/>
        <w:rPr>
          <w:rFonts w:eastAsia="方正仿宋简体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为进一步加大高层次紧缺人才的引进力度，根据《昭苏县中长期人才发展规划纲要（</w:t>
      </w:r>
      <w:r>
        <w:rPr>
          <w:rFonts w:eastAsia="方正仿宋简体"/>
          <w:sz w:val="32"/>
          <w:szCs w:val="32"/>
        </w:rPr>
        <w:t>2010—2020</w:t>
      </w:r>
      <w:r>
        <w:rPr>
          <w:rFonts w:eastAsia="方正仿宋简体"/>
          <w:sz w:val="32"/>
          <w:szCs w:val="32"/>
        </w:rPr>
        <w:t>年）》结合昭苏县实际，制定本办法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围绕实现社会稳定和长治久安总目标，坚持“发展需要为本、急需紧缺为先、业绩能力为要、激励保障并重”的原则，突出高、精、尖、缺，不拘一格，面向疆内外广纳贤才，逐步建立政府引导、单位主体、市场运作的精准引才新机制。</w:t>
      </w:r>
    </w:p>
    <w:p>
      <w:pPr>
        <w:pStyle w:val="Normal"/>
        <w:spacing w:lineRule="exact" w:line="560"/>
        <w:ind w:firstLine="643"/>
        <w:rPr>
          <w:rFonts w:eastAsia="方正仿宋简体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高层次紧缺人才管理工作由昭苏县委人才工作管理局负责管理。具体负责人才引进的计划制定、岗位设置，制定政策、招聘人才、落实待遇，协调解决引进人才工作中的问题。</w:t>
      </w:r>
    </w:p>
    <w:p>
      <w:pPr>
        <w:pStyle w:val="Normal"/>
        <w:spacing w:lineRule="exact" w:line="560"/>
        <w:ind w:firstLine="643"/>
        <w:rPr>
          <w:rFonts w:eastAsia="方正仿宋简体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高层次紧缺人才分为高层次人才（高端技术团队）和紧缺人才。高层次人才（高端技术团队）是指我县经济社会发展急需的，能够影响和带动本县某一产业、行业（如：环保旅游、马产业、特色种植业等）发展的人员或团队。紧缺人才是指我县经济建设和社会事业发展急需专业的，能够在用人单位起到带动作用的重点领域人才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高层次人才主要面向现代畜牧业、特色种养业、特色林果业、农副产品深加工、水利水电、石油天然气工业、现代煤化工产业、矿产资源勘探开发、纺织工业和钢铁、建材、化工、轻工业，新能源产业、新材料产业、生物产业、先进装备制造业、电子信息产业，旅游开发、环境保护、城镇规划、企业管理、金融证券、资本运作、商贸物流、外向型经济以及政法维稳、宣传文化、科教文卫、社会管理、城市管理等支柱产业、优势产业、新兴产业和社会事业领域。</w:t>
      </w:r>
    </w:p>
    <w:p>
      <w:pPr>
        <w:pStyle w:val="Normal"/>
        <w:spacing w:lineRule="exact" w:line="560"/>
        <w:ind w:firstLine="643"/>
        <w:rPr>
          <w:rFonts w:eastAsia="方正仿宋简体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引进人才的主体是县直各级党政机关、企事业单位、乡镇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引才方式与条件</w:t>
      </w:r>
    </w:p>
    <w:p>
      <w:pPr>
        <w:pStyle w:val="Normal"/>
        <w:spacing w:lineRule="exact" w:line="560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方正仿宋简体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高层次引进人才按照双方自愿的原则，采取项目聘用、科研合作，公开招聘三种方式招录。由县委人才工作领导小组与引进人才签订聘用合同或服务协议。</w:t>
      </w:r>
    </w:p>
    <w:p>
      <w:pPr>
        <w:pStyle w:val="Normal"/>
        <w:spacing w:lineRule="exact" w:line="560"/>
        <w:ind w:firstLine="643"/>
        <w:rPr>
          <w:rFonts w:eastAsia="方正仿宋简体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引进程序分为摸底调查、制定计划、设置岗位；物色人选、洽谈对接；推荐申报、签订意向；办理手续、落实待遇四个步骤。</w:t>
      </w:r>
    </w:p>
    <w:p>
      <w:pPr>
        <w:pStyle w:val="Normal"/>
        <w:spacing w:lineRule="exact" w:line="560"/>
        <w:ind w:firstLine="643"/>
        <w:rPr>
          <w:rFonts w:eastAsia="方正仿宋简体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引进人才应政治素质优良，身体健康，诚实守信，遵守法律法规，无不良职业道德记录。</w:t>
      </w:r>
    </w:p>
    <w:p>
      <w:pPr>
        <w:pStyle w:val="Normal"/>
        <w:spacing w:lineRule="exact" w:line="560"/>
        <w:ind w:firstLine="643"/>
        <w:rPr>
          <w:rFonts w:eastAsia="方正仿宋简体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高层次人才是指在国内外有重要影响的国家级和省（区）部级有突出贡献的各类专家、学者以及获得硕士以上学位或具有高级专业技术职称（资格）人员，主要包括以下人员：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中国科学院院士、中国工程院院士；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国家有突出贡献的中青年科学、技术、管理专家，国家级重点学科、重点实验室、工程技术、企业技术中心的学术技术带头人；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省部级有突出贡献的中青年专家及学科、学术带头人；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四）获得硕士以上学位或具有高级专业技术职称（资格）人员。</w:t>
      </w:r>
    </w:p>
    <w:p>
      <w:pPr>
        <w:pStyle w:val="Normal"/>
        <w:spacing w:lineRule="exact" w:line="560"/>
        <w:ind w:firstLine="643"/>
        <w:rPr>
          <w:rFonts w:eastAsia="方正仿宋简体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紧缺人才是指能够影响和带动某一工程领域、学科领域、技术领域的发展和经济社会发展急需的人才，主要包括以下人员：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具有疆内外领先水平或填补疆内外空白的科技项目、发明专利、专有技术来昭创办、合办、承包、租赁企业，能产生良好经济效益的人员；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具有一技之长或特殊才能，且为昭苏经济社会发展重点领域紧缺的专业技术人才、经济管理人才或高技能人才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获得学士学位且为昭苏紧缺专业的国家“双一流”高校全日制应届毕业生。</w:t>
      </w:r>
    </w:p>
    <w:p>
      <w:pPr>
        <w:pStyle w:val="Normal"/>
        <w:spacing w:lineRule="exact" w:line="560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引才政策与待遇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方正仿宋简体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积极探索编制管理与事业单位引进人才相适应的运行机制，建立引进高层次紧缺人才专项编制，统筹调剂使用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建立引进高层次紧缺人才专项资金，并纳入同级财政预算。引才所需经费按照现行财政保障体制予以落实。县财政每年安排专项资金不低于</w:t>
      </w:r>
      <w:r>
        <w:rPr>
          <w:rFonts w:eastAsia="方正仿宋简体"/>
          <w:sz w:val="32"/>
          <w:szCs w:val="32"/>
        </w:rPr>
        <w:t>300</w:t>
      </w:r>
      <w:r>
        <w:rPr>
          <w:rFonts w:eastAsia="方正仿宋简体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鼓励和支持高层次紧缺人才来昭创业。对来昭发展的高层次紧缺人才，经认定，给予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万元－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万元的创业启动资金支持，对特别优秀并带项目、带资金、带团队来昭发展的，经认定，给予</w:t>
      </w:r>
      <w:r>
        <w:rPr>
          <w:rFonts w:eastAsia="方正仿宋简体"/>
          <w:sz w:val="32"/>
          <w:szCs w:val="32"/>
        </w:rPr>
        <w:t>50</w:t>
      </w:r>
      <w:r>
        <w:rPr>
          <w:rFonts w:eastAsia="方正仿宋简体"/>
          <w:sz w:val="32"/>
          <w:szCs w:val="32"/>
        </w:rPr>
        <w:t>万元－</w:t>
      </w:r>
      <w:r>
        <w:rPr>
          <w:rFonts w:eastAsia="方正仿宋简体"/>
          <w:sz w:val="32"/>
          <w:szCs w:val="32"/>
        </w:rPr>
        <w:t>100</w:t>
      </w:r>
      <w:r>
        <w:rPr>
          <w:rFonts w:eastAsia="方正仿宋简体"/>
          <w:sz w:val="32"/>
          <w:szCs w:val="32"/>
        </w:rPr>
        <w:t>万元的创业启动资金支持。</w:t>
      </w:r>
    </w:p>
    <w:p>
      <w:pPr>
        <w:pStyle w:val="Normal"/>
        <w:spacing w:lineRule="exact" w:line="560"/>
        <w:ind w:firstLine="643"/>
        <w:rPr>
          <w:rFonts w:eastAsia="方正仿宋简体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鼓励和支持企事业单位建立博士后科研工作站（博士后创新实践基地）、自治区级以上重点实验室、工程（技术）研究中心、企业技术中心等，根据认定，给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万元资助，用于奖励进站（室、中心）高层次人才。</w:t>
      </w:r>
    </w:p>
    <w:p>
      <w:pPr>
        <w:pStyle w:val="Normal"/>
        <w:spacing w:lineRule="exact" w:line="560"/>
        <w:ind w:firstLine="643"/>
        <w:rPr>
          <w:rFonts w:eastAsia="方正仿宋简体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引进人才待遇：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工资待遇。以招录、招聘、调动方式引进的人才执行国家规定的工资、补贴、住房公积金、社会保险等相关待遇。事业单位直接聘用人才参照同职级干部确定相关待遇。企业引进人才根据其所任职务、专业水平、贡献大小等情况，由用人单位与其协商确定报酬待遇。以特聘形式引进的人才，按照“一流人才、一流业绩、一流待遇”原则，不受当地经济发展水平的限制，可实行特殊报酬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职级待遇。以工作调动方式引进的人才，原担任行政职务的，可根据工作需要安排相应的职务，享受职级规定的政治、生活等待遇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职称待遇。通过招聘、调动方式引进的人才在专业技术方面作出突出贡献的，可不受学历、资历等条件限制，申报相应的专业技术资格。已取得专业技术职务任职资格的，可不受岗位限制，优先聘任相应的专业技术职务。作出突出贡献的，可低职高聘或破格晋升专业技术职务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四）配偶安置待遇。引进人才的配偶是党政机关、事业单位正式干部职工的，按干部职工调动审批程序和相关规定优先办理；配偶为非在职人员的，根据所学专业和特长推荐就业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五）子女就学待遇。引进人才子女在教育阶段的入学、转学、升学，由用人单位和教育部门协商，并根据个人意愿，按照就近入学的原则妥善解决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六）探亲待遇。引进人才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年内每年可享受一次探亲假，假期为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天。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年后，执行国家、自治区干部职工探亲假规定。探亲费用比照用人单位在职人员的报销标准和途径予以解决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七）社保待遇。因辞职、离职等原因而出现养老保险关系及个人帐户无法转入的，可建立临时基本养老保险缴费帐户，可在退休时将养老保险缴费帐户归集归并，确定养老保险待遇领取地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八）人事档案保障待遇。通过招录、招聘、调动方式引进被原单位辞退或辞职、自动离职的，经核实可连续计算工龄，并承认其原有身份、职级、专业技术任职资格和工资待遇。无档案材料的人员，经调查核实可重新建档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九）住房待遇。引进人才签订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年以上服务协议的，可享受以下待遇：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. </w:t>
      </w:r>
      <w:r>
        <w:rPr>
          <w:rFonts w:eastAsia="方正仿宋简体"/>
          <w:sz w:val="32"/>
          <w:szCs w:val="32"/>
        </w:rPr>
        <w:t>博士或正高职称人才、硕士或副高职称人才、紧缺专业应届大学生分别给予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万元、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万元、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万元的安家费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2. </w:t>
      </w:r>
      <w:r>
        <w:rPr>
          <w:rFonts w:eastAsia="方正仿宋简体"/>
          <w:sz w:val="32"/>
          <w:szCs w:val="32"/>
        </w:rPr>
        <w:t>博士或正高职称人才、硕士或副高职称人才、紧缺专业应届大学生分别分配</w:t>
      </w:r>
      <w:r>
        <w:rPr>
          <w:rFonts w:eastAsia="方正仿宋简体"/>
          <w:sz w:val="32"/>
          <w:szCs w:val="32"/>
        </w:rPr>
        <w:t>100</w:t>
      </w:r>
      <w:r>
        <w:rPr>
          <w:rFonts w:eastAsia="方正仿宋简体"/>
          <w:sz w:val="32"/>
          <w:szCs w:val="32"/>
        </w:rPr>
        <w:t>平米、</w:t>
      </w:r>
      <w:r>
        <w:rPr>
          <w:rFonts w:eastAsia="方正仿宋简体"/>
          <w:sz w:val="32"/>
          <w:szCs w:val="32"/>
        </w:rPr>
        <w:t>100</w:t>
      </w:r>
      <w:r>
        <w:rPr>
          <w:rFonts w:eastAsia="方正仿宋简体"/>
          <w:sz w:val="32"/>
          <w:szCs w:val="32"/>
        </w:rPr>
        <w:t>平米、</w:t>
      </w:r>
      <w:r>
        <w:rPr>
          <w:rFonts w:eastAsia="方正仿宋简体"/>
          <w:sz w:val="32"/>
          <w:szCs w:val="32"/>
        </w:rPr>
        <w:t>80</w:t>
      </w:r>
      <w:r>
        <w:rPr>
          <w:rFonts w:eastAsia="方正仿宋简体"/>
          <w:sz w:val="32"/>
          <w:szCs w:val="32"/>
        </w:rPr>
        <w:t>平米住房一套，协议期满直接赠予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十）其他待遇。为引进人才提供“三有两奖励”保障措施，即：事业有平台，根据引进的人才专业所长及发展空间，提供产业基地或实验室，开通“绿色通道”，帮助其申报产业认证和专利申请；干好有希望，从事专业技术岗位的引进人才在职称申报上予以支持。对表现优秀，成绩突出的人才破格提拔使用；生活有保障，关心人才日常生活、婚姻、家庭等方面情况，定期组织联谊拓展、健康体检活动。免费办理健身卡、图书室借阅证、电影院观影卡等。设立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万元引进人才考核优秀奖和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万元特别贡献奖，对于年度考核优秀的引进人才一次性奖励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万元，对于表现优异，成绩突出，在工作领域作出重大贡献的引进人才，经认定一次性给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万元的特别贡献奖励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考核与管理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引进人才实行以岗引才、合同管理、绩效考评。全面考核引进人才的德、能、勤、绩、廉，重点考核工作能力和业绩。考核由县组织部牵头，由人事、编办、财政等部门组成考核评审委员会，联系各用人单位进行考核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引进人才绩效考评分年度或项目周期进行考核，采取个人总结、绩效分析、民主测评、综合评价等符合单位和岗位特点的方法进行。主要考核履行岗位职责、取得研究成果、促进成果转化、培养学术梯队以及取得经济社会效益等情况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引进人才实行试用期制度，试用期为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个月。试用期满由组织人事部门会同用人单位进行考核，无明显工作成效的，考核不合格的，予以解聘，取消其享受的待遇；考核合格的，正式聘用；特别突出的，予以重用。</w:t>
      </w:r>
    </w:p>
    <w:p>
      <w:pPr>
        <w:pStyle w:val="Normal"/>
        <w:spacing w:lineRule="exact" w:line="560"/>
        <w:ind w:firstLine="643"/>
        <w:rPr>
          <w:rFonts w:eastAsia="方正仿宋简体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建立引进人才年度考核和动态管理制度。年度考核参照国家干部年度考核相关政策规定进行。连续两年考核不合格的，予以辞退。</w:t>
      </w:r>
    </w:p>
    <w:p>
      <w:pPr>
        <w:pStyle w:val="Normal"/>
        <w:spacing w:lineRule="exact" w:line="560"/>
        <w:ind w:firstLine="643"/>
        <w:rPr>
          <w:rFonts w:eastAsia="方正仿宋简体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二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引进人才在昭工作期间有学术不端行为或违法违纪行为，造成恶劣影响，以及因个人原因未履行协议，可解除引进协议，取消其享受的相关待遇，并承担违约责任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二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用人单位在引进人才和管理考核中有违反规定、弄虚作假行为的，将追究单位领导和相关责任人的责任，涉及违纪的，移交纪检监察部门调查处理。</w:t>
      </w:r>
    </w:p>
    <w:p>
      <w:pPr>
        <w:pStyle w:val="Normal"/>
        <w:spacing w:lineRule="exact" w:line="560"/>
        <w:ind w:firstLine="643"/>
        <w:rPr>
          <w:rFonts w:eastAsia="方正仿宋简体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二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引进人才辞职应当向用人单位提出书面申请。用人单位自接到申请之日起七日内报县委人才工作管理局审批。申请外县工作调动视为辞职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本办法第十八、十九、二十条所列解聘情况视为辞退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辞职、辞退当事人须退还所享受全部安家费及住房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附则</w:t>
      </w:r>
    </w:p>
    <w:p>
      <w:pPr>
        <w:pStyle w:val="Normal"/>
        <w:spacing w:lineRule="exact" w:line="560"/>
        <w:ind w:firstLine="643"/>
        <w:rPr>
          <w:rFonts w:eastAsia="方正仿宋简体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二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本办法由县委组织部会同相关职能部门负责解释。</w:t>
      </w:r>
    </w:p>
    <w:p>
      <w:pPr>
        <w:pStyle w:val="Normal"/>
        <w:spacing w:lineRule="exact" w:line="560"/>
        <w:ind w:firstLine="643"/>
        <w:rPr>
          <w:rFonts w:eastAsia="方正仿宋简体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二十四条</w:t>
      </w:r>
      <w:r>
        <w:rPr>
          <w:rFonts w:eastAsia="仿宋_GB2312"/>
          <w:sz w:val="32"/>
          <w:szCs w:val="32"/>
        </w:rPr>
        <w:t>　</w:t>
      </w:r>
      <w:r>
        <w:rPr>
          <w:rFonts w:eastAsia="方正仿宋简体"/>
          <w:sz w:val="32"/>
          <w:szCs w:val="32"/>
        </w:rPr>
        <w:t>本办法自印发之日起实施。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0:00Z</dcterms:created>
  <dc:creator>Administrator</dc:creator>
  <dc:description/>
  <cp:keywords/>
  <dc:language>en-US</dc:language>
  <cp:lastModifiedBy>Administrator</cp:lastModifiedBy>
  <dcterms:modified xsi:type="dcterms:W3CDTF">2018-12-14T05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