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霍尔果斯经济开发区（市）机关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紧缺人才引进办法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试行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为贯彻落实党的十九大精神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推进《关于深化霍尔果斯人才发展体制机制的若干意见》全面落地，鼓励吸引高层次人才和实用型人才来霍尔果斯工作，更好地为霍尔果斯稳定和发展提供人才支撑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引进主体及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引进主体为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开发区（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党政机关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事业单位，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重点引进金融、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经济管理、法律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商贸物流、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电子商务等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紧缺人才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（以下简称引进人才）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引进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主要引进开发区（市）经济社会发展需要的全日制博士研究生、全日制硕士研究生、全日制本科近三年应历届毕业生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年龄一般不超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周岁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，特别优秀的可适当放宽。在各类党政机关、事业单位工作的全日制博士研究生、全日制硕士研究生、全日制本科生，采取调入的方式引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优惠政策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职务待遇。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引进人才参照事业编制管理，享受同等待遇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博士研究生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试用期满经考核优秀的任正科级实职，特别优秀的可推荐为副县级人选；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硕士研究生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试用期满经考核优秀任副科级实职；本科毕业生试用期满转正定级后，符合条件且表现优秀的任副科级职务。②往届毕业生按照调入前编制管理。博士研究生试用三个月后经考核优秀且符合条件的提拔副县级、硕士研究生试用六个月后经考核优秀且符合条件的提拔正科级、本科生试用一年后经考核优秀且符合条件的提拔副科级。③引进人才在职称评定上不受岗位数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住房政策。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为引进人才提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年免费拎包入住人才公寓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博士研究生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㎡左右、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硕士研究生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㎡左右、本科生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㎡左右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人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间。人才公寓按照五配五免的标准装修：配冰箱、洗衣机、电视机、热水器、家具，免水费、电费、网费、暖气费、物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引进人才在霍尔果斯市域范围内购房享受购房补贴，补贴金额随房价确定。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博士研究生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按照不低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万元补贴、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硕士研究生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不低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万元、双一流本科生不低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万元、全日制本科生不低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万元。引进人才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在市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域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内落户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的，配偶、子女户口可随迁至市域，并允许带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名直系亲属落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享受购房补贴的不再免费提供人才公寓，工作未满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年提前结束服务期的退回购房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探亲年假。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在党政机关、事业单位工作的全日制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博士研究生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全日制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硕士研究生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和双一流本科生，父母、配偶在外地的每年可增加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天探亲假，父母、配偶和子女来霍探亲，疆外的每人补贴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元（限每年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次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人），疆内的每人补贴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元（限每年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次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人）。引进人才探亲由人才办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人才补贴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在党政机关、事业单位工作的引进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人才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博士研究生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每月发放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元补贴、硕士研究生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元，全日制本科生</w:t>
      </w:r>
      <w:r>
        <w:rPr>
          <w:rFonts w:eastAsia="方正仿宋简体;微软雅黑" w:cs="Times New Roman" w:ascii="Times New Roman" w:hAnsi="Times New Roman"/>
          <w:sz w:val="32"/>
          <w:szCs w:val="32"/>
          <w:shd w:fill="auto" w:val="clear"/>
          <w:lang w:val="en-US" w:eastAsia="zh-CN"/>
        </w:rPr>
        <w:t>1200</w:t>
      </w:r>
      <w:r>
        <w:rPr>
          <w:rFonts w:ascii="Times New Roman" w:hAnsi="Times New Roman" w:cs="Times New Roman" w:eastAsia="方正仿宋简体;微软雅黑"/>
          <w:sz w:val="32"/>
          <w:szCs w:val="32"/>
          <w:shd w:fill="auto" w:val="clear"/>
          <w:lang w:val="en-US" w:eastAsia="zh-CN"/>
        </w:rPr>
        <w:t>元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补贴同工资一并发放，入编后取消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荣誉激励。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引进人才可申报霍尔果斯经济开发区（市）“特区之星”奉献奖，对经审核通过的每人奖励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万元，每年不超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名，具体评选办法由人才办制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引进方式及程序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坚持民主、公开、竞争、择优的原则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制定引才计划、发布引才公告、组织报名洽谈、确定引进人选、签订引才合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的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制定计划。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各用人单位领导班子集体研究确定需求职位和细化条件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在本单位、本系统内进行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个工作日公示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填写引进人才职位需求申报表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经市委、市政府分管领导同意后以正式文件报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人才办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。市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人才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制定人才引进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目录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提交人才工作领导小组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审核通过并按规定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发布公告。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通过媒体向社会公开发布引才公告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公布拟引进的职位和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组织报名。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本人填写《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霍尔果斯经济开发区（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引进人才报名登记表》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，并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提供相关证件及业绩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确定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资格审核。由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人才办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会同用人单位对报名人员信息进行审核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确定参加面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组织面试。由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人才办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会同用人单位组织面试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按照面试成绩确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政审。对通过面试的进行政审，政审不符合规定要求的，不得进入下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体检。参照公务员录用体检规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统一组织体检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，体检费用自理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。对体检不合格的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取消引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⑤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确定拟引进人选。根据面试、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政审、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体检情况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，人才办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提出引进人选意见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提交市人才工作领导小组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⑥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公示。对拟引进人选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进行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个工作日的公示。对公示中反映出的问题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人才办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负责核实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不符合引进条件的取消引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签订引进合同。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人才办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负责与引进人才签订书面合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明确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服务期限（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在市内服务年限不能少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岗位职责、违约责任及合同续签、变更、解除、终止等规定及双方应履行的其他权利与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考核管理。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引进人才试用期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为一年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试用期满考核不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称职的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解除引进合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，服务年限未满退还相应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本办法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由人才办负责解释，《霍尔果斯经济开发区差别化考核薪酬体系实施办法（试行）》自本办法施行之日废除，其他与本办法不一致的，以本办法为准。</w:t>
      </w:r>
    </w:p>
    <w:sectPr>
      <w:headerReference w:type="default" r:id="rId2"/>
      <w:footerReference w:type="default" r:id="rId3"/>
      <w:type w:val="nextPage"/>
      <w:pgSz w:w="11850" w:h="16783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98090</wp:posOffset>
              </wp:positionH>
              <wp:positionV relativeFrom="paragraph">
                <wp:posOffset>-34607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-27.25pt;mso-position-vertical-relative:text;margin-left:19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0:00Z</dcterms:created>
  <dc:creator>Administrator</dc:creator>
  <dc:description/>
  <dc:language>en-US</dc:language>
  <cp:lastModifiedBy>Administrator</cp:lastModifiedBy>
  <cp:lastPrinted>2018-12-13T18:50:00Z</cp:lastPrinted>
  <dcterms:modified xsi:type="dcterms:W3CDTF">2018-12-14T15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