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87"/>
        <w:gridCol w:w="4458"/>
        <w:gridCol w:w="3092"/>
      </w:tblGrid>
      <w:tr>
        <w:trPr>
          <w:trHeight w:val="262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学院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复审地点及联系方式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时间和地点</w:t>
            </w:r>
          </w:p>
        </w:tc>
      </w:tr>
      <w:tr>
        <w:trPr>
          <w:trHeight w:val="3183" w:hRule="atLeast"/>
        </w:trPr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环境工程学院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或有机化学或物理化学专任教师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专任教师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专任教师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：化学与环境工程学院（崇文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）；请考生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工作时间）现场资格复审。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及电话：孙老师，钱老师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6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82480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环境工程学院网站地址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chem.hjnu.edu.cn/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四、五）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地点及具体要求详见准考证。</w:t>
            </w:r>
          </w:p>
        </w:tc>
      </w:tr>
      <w:tr>
        <w:trPr>
          <w:trHeight w:val="3183" w:hRule="atLeast"/>
        </w:trPr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软件工程教师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教师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教师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：数学与计算机科学学院（崇文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5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请考生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工作时间）现场资格复审。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及电话：张老师，李老师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60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59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地点及具体要求详见准考证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7:00Z</dcterms:created>
  <dc:creator>User</dc:creator>
  <dc:description/>
  <cp:keywords/>
  <dc:language>en-US</dc:language>
  <cp:lastModifiedBy>User</cp:lastModifiedBy>
  <dcterms:modified xsi:type="dcterms:W3CDTF">2018-12-14T09:48:00Z</dcterms:modified>
  <cp:revision>1</cp:revision>
  <dc:subject/>
  <dc:title>招聘学院</dc:title>
</cp:coreProperties>
</file>