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理岗位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个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35"/>
        <w:gridCol w:w="1660"/>
        <w:gridCol w:w="1038"/>
        <w:gridCol w:w="1205"/>
        <w:gridCol w:w="4108"/>
      </w:tblGrid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编号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部门 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人数 </w:t>
            </w:r>
          </w:p>
        </w:tc>
        <w:tc>
          <w:tcPr>
            <w:tcW w:w="5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应聘具体要求 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位及专业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要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处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工办公室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共党员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偶不得为非中国公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较强的文稿撰写及材料组织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较强的保密意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保密管理工作经验者优先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建处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装管理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安装工程及相关专业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备水电暖安装工程基本业务知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制图软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现场施工或管理工作经历者优先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中心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办公室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类专业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较强的文字组织能力和沟通表达能力，做好后勤中心对外业务的协调和外勤工作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相关工作经验，认真细致，敬业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相关资格证书者优先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修管理办公室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建、工程管理等建筑相关专业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建筑工程基本知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图和预决算软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认真细致，敬业能吃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修缮工程项目管理经验或后勤维修管理工作经验者优先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区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服务中心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烹饪或点心类高级工及以上证书优先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良好的组织协调、沟通能力，能有效地调配厨房的人力、物力和财力，调动下级员工的工作积极性，协调企业内外部门之间的关系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良好的食品卫生知识以及管理知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食堂管理工作经验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海职教部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良好的英语听说读写能力，有较强的文字处理和语言表达能力，能够熟练操作计算机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教学管理经验者优先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海类专业优先。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函授夜大部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良好的组织协调、沟通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熟练操作计算机、使用相关办公软件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技岗位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个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9"/>
        <w:gridCol w:w="1842"/>
        <w:gridCol w:w="1138"/>
        <w:gridCol w:w="1423"/>
        <w:gridCol w:w="4523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编号 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部门 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 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人数 </w:t>
            </w:r>
          </w:p>
        </w:tc>
        <w:tc>
          <w:tcPr>
            <w:tcW w:w="5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应聘具体要求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位及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要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处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费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类专业 </w:t>
            </w:r>
          </w:p>
        </w:tc>
        <w:tc>
          <w:tcPr>
            <w:tcW w:w="4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熟悉办公软件和财务相关软件操作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熟悉高校财务制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相关工作经历者优先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得助理会计师及以上职称资格者优先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算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付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杂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辑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工类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较好的中文功底、英语水平、计算机操作技能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从事新闻出版业的职业素质和愿望，组织纪律性强，有强烈的责任心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编辑工作经历者优先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服务技术管理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科类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拥有计算机技术相关专业证书，对图书馆新服务新技术有浓厚兴趣且有一定的实际操作能力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悲鸿艺术学院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打印实验室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相关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熟练使用数码设备，熟悉各类打印机的使用和维护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一定的实践经验，动手能力强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熟悉各类图形编辑软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打印、印刷相关工作经历者优先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院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机实验室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海类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敬业精神、团队精神和较强的责任感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较好的语言表达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无限航区主推进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以上轮机员适任证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船舶轮机工作经验，可胜任轮机实验指导与船员培训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船舶电气与自动化实验室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航海类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较强的语言表达能力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持有轮机员或电子电气员适任证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在船工作经验，可胜任轮机实验指导与船员培训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液货模拟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室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船舶三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，持有液化气船舶三副适任证书优先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担任过实船职务，掌握液化气船舶的相关知识，熟悉液化气船舶管理业务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。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港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区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训中心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相关专业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满足职业教育的需要，从事实训教学工作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熟练操作计算机、使用办公相关软件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维修电工、钳工、车工或焊工中级及以上资格证书者优先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9:00Z</dcterms:created>
  <dc:creator>User</dc:creator>
  <dc:description/>
  <cp:keywords/>
  <dc:language>en-US</dc:language>
  <cp:lastModifiedBy>User</cp:lastModifiedBy>
  <dcterms:modified xsi:type="dcterms:W3CDTF">2018-12-14T03:00:00Z</dcterms:modified>
  <cp:revision>1</cp:revision>
  <dc:subject/>
  <dc:title>1</dc:title>
</cp:coreProperties>
</file>