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未定义</cp:lastModifiedBy>
  <cp:lastPrinted>2018-07-23T08:33:00Z</cp:lastPrinted>
  <dcterms:modified xsi:type="dcterms:W3CDTF">2018-08-15T02:01:00Z</dcterms:modified>
  <cp:revision>1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