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南经贸职业学院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第二批公开招聘工作人员一览表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一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074"/>
        <w:gridCol w:w="1680"/>
        <w:gridCol w:w="1668"/>
      </w:tblGrid>
      <w:tr>
        <w:trPr>
          <w:trHeight w:val="726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研究生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（数学建模方向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连锁经营方向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艺术设计方向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智能化技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技术与应用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应用技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兼职教师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大类、商贸大类、工商管理、人力资源管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管理  （兼职教师）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、会计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106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  （兼职教师）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、政法、教育学、工商管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1032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管理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，专业不限</w:t>
            </w:r>
          </w:p>
        </w:tc>
      </w:tr>
    </w:tbl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40"/>
        <w:gridCol w:w="1522"/>
        <w:gridCol w:w="1420"/>
      </w:tblGrid>
      <w:tr>
        <w:trPr>
          <w:trHeight w:val="72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4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研究生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参考《河南经贸职业学院高层次人才引进方案》</w:t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）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（数学建模方向）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连锁经营管理）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技术与应用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艺术设计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30:00Z</dcterms:created>
  <dc:creator>User</dc:creator>
  <dc:description/>
  <cp:keywords/>
  <dc:language>en-US</dc:language>
  <cp:lastModifiedBy>User</cp:lastModifiedBy>
  <dcterms:modified xsi:type="dcterms:W3CDTF">2018-12-07T02:31:00Z</dcterms:modified>
  <cp:revision>1</cp:revision>
  <dc:subject/>
  <dc:title>河南经贸职业学院</dc:title>
</cp:coreProperties>
</file>