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学院联系方式及设岗学科 </w:t>
      </w:r>
    </w:p>
    <w:p>
      <w:pPr>
        <w:pStyle w:val="Normal"/>
        <w:widowControl/>
        <w:shd w:fill="F9F6ED" w:val="clear"/>
        <w:ind w:firstLine="480"/>
        <w:jc w:val="lef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2238"/>
        <w:gridCol w:w="3302"/>
        <w:gridCol w:w="3966"/>
      </w:tblGrid>
      <w:tr>
        <w:trPr>
          <w:trHeight w:val="555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学院名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设岗学科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联系人及联系方式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学院网站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机械工程与应用电子技术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力学、机械工程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陈老师、刘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1617</w:t>
              <w:br/>
              <w:t>sjchen@bjut.edu.cn</w:t>
              <w:br/>
              <w:t>liuhui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met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信息学部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电子科学与技术、控制科学与工程、计算机科学与技术、软件工程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乔老师、张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1862</w:t>
              <w:br/>
              <w:t>junfeiq@bjut.edu.cn</w:t>
              <w:br/>
              <w:t>zhang_pingrui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xxxb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筑工程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土木工程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许老师、赵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1645</w:t>
              <w:br/>
              <w:t>xuchengshun@bjut.edu.cn</w:t>
              <w:br/>
              <w:t>zhaoyuan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jgxy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环境与能源工程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动力工程及工程热物理、化学工程与技术、环境科学与工程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李老师、安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1655</w:t>
              <w:br/>
              <w:t>Jrli@bjut.edu.cn</w:t>
              <w:br/>
              <w:t>anran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ceee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应用数理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数学、物理学、统计学、光学工程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翟老师、黄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1753</w:t>
              <w:br/>
              <w:t>trzhai@bjut.edu.cn</w:t>
              <w:br/>
              <w:t>huangjinxiu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slxy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材料科学与工程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材料科学与工程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郭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1756</w:t>
              <w:br/>
              <w:t>guofu@bjut.edu.cn</w:t>
              <w:br/>
              <w:t>glj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clxy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经济与管理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应用经济学、管理科学与工程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李老师、张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1837</w:t>
              <w:br/>
              <w:t>lgj@bjut.edu.cn</w:t>
              <w:br/>
              <w:t>zhangyani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www2nd.bjut.edu.cn/jgxy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文法学部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社会学、教育学、外国语言文学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唐老师、王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1505</w:t>
              <w:br/>
              <w:t>tangjun@bjut.edu.cn</w:t>
              <w:br/>
              <w:t>wanghong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fhss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建筑与城市规划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城乡规划学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陈老师、苏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1513</w:t>
              <w:br/>
              <w:t>cz2005@bjut.edu.cn</w:t>
              <w:br/>
              <w:t>suchenyang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jzcg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生命科学与生物工程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生物医学工程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吴老师、徐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6137</w:t>
              <w:br/>
              <w:t>wushuicai@bjut.edu.cn</w:t>
              <w:br/>
              <w:t>xulian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life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艺术设计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设计学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杨老师、牛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5066</w:t>
              <w:br/>
              <w:t>yangliu@bjut.edu.cn</w:t>
              <w:br/>
              <w:t>llniusifang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bjiad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体育教学部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体育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刘老师、韩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2291</w:t>
              <w:br/>
              <w:t>tyliuzhenqing@bjut.edu.cn</w:t>
              <w:br/>
              <w:t>hanyu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tyb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激光工程研究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物理学、光学工程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白老师、陈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1875</w:t>
              <w:br/>
              <w:t>bzq@bjut.edu.cn</w:t>
              <w:br/>
              <w:t>chenhong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jgy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固体微结构与性能研究所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物理学、材料科学与工程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毛老师、艾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2281</w:t>
              <w:br/>
              <w:t>scmao@bjut.edu.cn</w:t>
              <w:br/>
              <w:t>aiping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impm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马克思主义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马克思主义理论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李老师、尤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6412</w:t>
              <w:br/>
              <w:t>lids@bjut.edu.cn</w:t>
              <w:br/>
              <w:t>youxin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marx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国际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汉语国际教育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刘老师、罗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1598</w:t>
              <w:br/>
              <w:t>liuzenghua@bjut.edu.cn</w:t>
              <w:br/>
              <w:t>luoqiong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bjutcie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都柏林国际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电子信息工程、物联网工程、软件工程、金融学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吴老师、王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6755</w:t>
              <w:br/>
              <w:t>bpuiec3@bjut.edu.cn</w:t>
              <w:br/>
              <w:t>wangyanlin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bdic.bjut.edu.cn</w:t>
            </w:r>
          </w:p>
        </w:tc>
      </w:tr>
      <w:tr>
        <w:trPr>
          <w:trHeight w:val="15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城市交通学院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交通运输工程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陈老师、常老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+8610-67396182</w:t>
              <w:br/>
              <w:t>cdyan@bjut.edu.cn</w:t>
              <w:br/>
              <w:t>Jtyb@bjut.edu.cn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cmt.bju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6:00Z</dcterms:created>
  <dc:creator>User</dc:creator>
  <dc:description/>
  <cp:keywords/>
  <dc:language>en-US</dc:language>
  <cp:lastModifiedBy>User</cp:lastModifiedBy>
  <dcterms:modified xsi:type="dcterms:W3CDTF">2018-12-06T07:17:00Z</dcterms:modified>
  <cp:revision>1</cp:revision>
  <dc:subject/>
  <dc:title>学院联系方式及设岗学科 </dc:title>
</cp:coreProperties>
</file>