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6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19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陕西延安宝塔区中学招聘教师公告【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80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人】</w:t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06"/>
        <w:gridCol w:w="497"/>
        <w:gridCol w:w="746"/>
        <w:gridCol w:w="1625"/>
        <w:gridCol w:w="4083"/>
      </w:tblGrid>
      <w:tr>
        <w:trPr>
          <w:trHeight w:val="376" w:hRule="atLeast"/>
        </w:trPr>
        <w:tc>
          <w:tcPr>
            <w:tcW w:w="808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  <w:szCs w:val="23"/>
              </w:rPr>
              <w:t>2019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  <w:szCs w:val="23"/>
              </w:rPr>
              <w:t>年宝塔区城区中学招聘教师岗位需求计划表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岗位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岗位条件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语文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7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全日制本科及以上学历（学位）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汉语言文学、汉语言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甲等及以上等级、语文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数学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数学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英语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英语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英语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政治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政治学类、马克思主义理论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政治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历史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历史学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历史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地理科学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地理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物理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物理学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物理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化学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化学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化学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生物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生物科学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生物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体育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体育学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体育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音乐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音乐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甲等及以上等级、音乐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美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美术学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美术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信息技术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计算机类、教育技术学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信息技术教师资格证书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心理学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心理学类专业</w:t>
            </w:r>
          </w:p>
        </w:tc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普通话二级乙等及以上等级、心理学教师资格证书</w:t>
            </w:r>
          </w:p>
        </w:tc>
      </w:tr>
      <w:tr>
        <w:trPr>
          <w:trHeight w:val="313" w:hRule="atLeast"/>
        </w:trPr>
        <w:tc>
          <w:tcPr>
            <w:tcW w:w="808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/>
              <w:spacing w:lineRule="atLeast" w:line="476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注：根据招聘情况岗位进行适当调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onltime">
    <w:name w:val="con_l_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6:00Z</dcterms:created>
  <dc:creator>Administrator</dc:creator>
  <dc:description/>
  <dc:language>en-US</dc:language>
  <cp:lastModifiedBy>Administrator</cp:lastModifiedBy>
  <dcterms:modified xsi:type="dcterms:W3CDTF">2018-12-04T06:06:00Z</dcterms:modified>
  <cp:revision>1</cp:revision>
  <dc:subject/>
  <dc:title/>
</cp:coreProperties>
</file>