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一</w:t>
      </w:r>
    </w:p>
    <w:p>
      <w:pPr>
        <w:pStyle w:val="Normal"/>
        <w:spacing w:lineRule="exact" w:line="576"/>
        <w:ind w:firstLine="30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富民县第一中学简介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富民县一中位于富民县城西部距县城约两公里的美女山东麓，始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其前身为富民县立初级中学，迄今已走过七十一年的光辉岁月。学校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亩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晋升为省二级一等普通高中。学校总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㎡，包括教学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教室；综合实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设有理化生实验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物品保管室、准备室齐全；计算机教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并配有教师电子备课室、图书室、师生阅览室等；学生宿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可容纳住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容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的报告厅一个，师生食堂两个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园内拥有历史悠久、建制宏伟、环境优雅的文庙院落（史称“黉学”），始建于清康熙四十七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，距今已三百余年，为富民县重点文物保护单位。校园背倚绚丽逶迤的美女山，面对通衢大道文昌路，总体布局坐西向东，开阔严整，绿树成荫，书香浓郁，古韵风华，各彰其质。先后被评为昆明市“文明单位”、昆明市“园林学校”、昆明市“绿色学校”，云南省“园林单位”，为富民地区理想的教育和治学场所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上级领导的亲切关怀下，经过几代富中人的励精图治和辛勤努力，富民一中现已成为富民地区一所既拥有悠久历史，又具有较高规格的现代化学校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现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：高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，专任教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学历合格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专任教师中研究生结业毕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获硕士学位）；其中，云南省学科带头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云南省德育骨干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云南省美学会理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云南省作家协会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有突出贡献专业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骨干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优秀园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劳动模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儿童文学研究会理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作家协会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美术家协会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县级学科带头人、骨干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已形成：“勤奋、文明、求是、进取” 的校风；“严谨、求实、协作、创新”的教风；“好学、善思、惜时、自信”的学风；“敬人、律己、博学、厉行”的 校训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富民一中已步入发展的快车道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学校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获得昆明市“高考质量进步奖”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上线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科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上线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科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本科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上线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一本上线并录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二本录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三本录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次荣获年昆明市“高考质量进步奖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上线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一本上线并录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上线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本上线并录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一本上线并录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毕业学生中先后有数十人考取北京师范大学、中国民航大学、中国公安大学、哈尔滨工业大学、兰州大学、四川大学、北京体育大学、中南大学、华中科技大学、西北农林科技大学、西南民族大学、云南大学等省内外重点大学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文运之昌盛，育英才之沃土”。展望富民一中的未来，前景广阔，征程壮美。我们全体师生将薪火相传、秉持信念、敢于担当，努力实现应有的创新与超越，肩负起伟大时代赋予的重托与地区百姓寄予的瞩望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昆明行知中学简介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明行知中学位于富民县城旧县路，校舍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是富民县人民政府与山东二七一教育集团联合办学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的一所初高中一体的民办学校。这是山东二七一教育集团在云南成功举办云南农业大学附属中学、云南昌乐实验中学之后，在云南举办的第三所学校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昆明行知中学有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有教学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其中公费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政府扶持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自费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富民县户籍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富民县以外户籍学生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学方向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认真践行社会主义核心价值观，贯彻党和国家教育方针，落实“立德树人”的教育宗旨，以办人民满意的教育为办学目标，以“卓越品质、家国情怀、全球视野”为培养目标，坚持“有教无类，因材施教，适性发展，厚生立人”的办学理念，全面推进素质教育，积极推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模式，让每个孩子的一生成为一个精彩的故事，帮助每一个孩子发现自己、成就自己，让每个孩子快乐地走向自我教育。把学校办成学生怀念、教师幸福、社会信任的现代学校，办成人民群众满意的学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学成效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师资队伍不断成长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现有师资团队由两部分构成，即山东二七一教育集团派出和自主招聘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山东二七一教育集团派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山东二七一教育集团派出校级领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中层领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和骨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教师；学校从大学和外地学校自主招聘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还有富民县在编教师和特岗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教师队伍中现有硕士研究生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本科学历以上教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高、中级职称教师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市、县级骨干教师和学科带头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质量不断提升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第一届学生毕业，全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参加高考，一本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二本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本科上线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全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参加中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县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行知中学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县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行知中学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昆明市教育入口和教育出口上质量提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名次，位列全市第二名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参加高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一本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二本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本科上线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高考上线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全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参加中考，总平均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名列全县第一，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占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随着学校的快速发展，昆明行知中学也逐渐得到县内外人民群众和社会的高度认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公文标题"/>
    <w:qFormat/>
    <w:rPr>
      <w:rFonts w:ascii="金山简标宋;宋体" w:hAnsi="金山简标宋;宋体" w:eastAsia="金山简标宋;宋体"/>
      <w:sz w:val="4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5:00Z</dcterms:created>
  <dc:creator>Administrator</dc:creator>
  <dc:description/>
  <cp:keywords/>
  <dc:language>en-US</dc:language>
  <cp:lastModifiedBy>Administrator</cp:lastModifiedBy>
  <cp:lastPrinted>2018-11-06T09:20:00Z</cp:lastPrinted>
  <dcterms:modified xsi:type="dcterms:W3CDTF">2018-12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