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大连交通大学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公开招聘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申报岗位序号：</w:t>
      </w:r>
      <w:r>
        <w:rPr>
          <w:rFonts w:cs="宋体" w:ascii="宋体" w:hAnsi="宋体"/>
          <w:kern w:val="0"/>
          <w:sz w:val="18"/>
          <w:szCs w:val="18"/>
        </w:rPr>
        <w:t>djtu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</w:rPr>
        <w:t>申报岗位名称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填表时间：     年   月   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8"/>
        <w:gridCol w:w="417"/>
        <w:gridCol w:w="436"/>
        <w:gridCol w:w="713"/>
        <w:gridCol w:w="727"/>
        <w:gridCol w:w="401"/>
        <w:gridCol w:w="319"/>
        <w:gridCol w:w="900"/>
        <w:gridCol w:w="56"/>
        <w:gridCol w:w="854"/>
        <w:gridCol w:w="422"/>
        <w:gridCol w:w="468"/>
        <w:gridCol w:w="1375"/>
        <w:gridCol w:w="425"/>
        <w:gridCol w:w="1418"/>
      </w:tblGrid>
      <w:tr>
        <w:trPr>
          <w:trHeight w:val="3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（出生地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免冠照片一张</w:t>
            </w:r>
          </w:p>
        </w:tc>
      </w:tr>
      <w:tr>
        <w:trPr>
          <w:trHeight w:val="27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Position"/>
            <w:bookmarkEnd w:id="6"/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（没有不填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7" w:name="HunYinZK"/>
            <w:bookmarkStart w:id="8" w:name="Age"/>
            <w:bookmarkStart w:id="9" w:name="UUID"/>
            <w:bookmarkStart w:id="10" w:name="HunYinZK"/>
            <w:bookmarkStart w:id="11" w:name="Age"/>
            <w:bookmarkStart w:id="12" w:name="UUID"/>
            <w:bookmarkEnd w:id="10"/>
            <w:bookmarkEnd w:id="11"/>
            <w:bookmarkEnd w:id="12"/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" w:name="ZhengZhiMM"/>
            <w:bookmarkStart w:id="14" w:name="ZhengZhiMM"/>
            <w:bookmarkEnd w:id="1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" w:name="JiGuan"/>
            <w:bookmarkStart w:id="16" w:name="JiGuan"/>
            <w:bookmarkEnd w:id="16"/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外语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身份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毕业生  □留学回国人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公务员   □事业单位人员   □企业人员   □待业人员  □其他人员</w:t>
            </w:r>
          </w:p>
        </w:tc>
      </w:tr>
      <w:tr>
        <w:trPr>
          <w:trHeight w:val="4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科开始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</w:tr>
      <w:tr>
        <w:trPr>
          <w:trHeight w:val="3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" w:name="XueLi1"/>
            <w:bookmarkStart w:id="18" w:name="XueLi1"/>
            <w:bookmarkEnd w:id="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9" w:name="XueWei1"/>
            <w:bookmarkStart w:id="20" w:name="XueWei1"/>
            <w:bookmarkEnd w:id="20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" w:name="XueXiao1"/>
            <w:bookmarkStart w:id="22" w:name="XueXiao1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" w:name="SuoXueZY1"/>
            <w:bookmarkStart w:id="24" w:name="SuoXueZY1"/>
            <w:bookmarkEnd w:id="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" w:name="XueXiFS1"/>
            <w:bookmarkStart w:id="26" w:name="XueXiFS1"/>
            <w:bookmarkEnd w:id="26"/>
          </w:p>
        </w:tc>
      </w:tr>
      <w:tr>
        <w:trPr>
          <w:trHeight w:val="26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7" w:name="XueLi2"/>
            <w:bookmarkStart w:id="28" w:name="XueLi2"/>
            <w:bookmarkEnd w:id="2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" w:name="XueWei2"/>
            <w:bookmarkStart w:id="30" w:name="XueWei2"/>
            <w:bookmarkEnd w:id="30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1" w:name="XueXiao2"/>
            <w:bookmarkStart w:id="32" w:name="XueXiao2"/>
            <w:bookmarkEnd w:id="3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3" w:name="SuoXueZY2"/>
            <w:bookmarkStart w:id="34" w:name="SuoXueZY2"/>
            <w:bookmarkEnd w:id="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XueXiFS2"/>
            <w:bookmarkStart w:id="36" w:name="XueXiFS2"/>
            <w:bookmarkEnd w:id="36"/>
          </w:p>
        </w:tc>
      </w:tr>
      <w:tr>
        <w:trPr>
          <w:trHeight w:val="17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bookmarkStart w:id="37" w:name="BiYeSJ3"/>
            <w:bookmarkEnd w:id="37"/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8" w:name="XueLi3"/>
            <w:bookmarkStart w:id="39" w:name="XueLi3"/>
            <w:bookmarkEnd w:id="3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XueWei3"/>
            <w:bookmarkStart w:id="41" w:name="XueWei3"/>
            <w:bookmarkEnd w:id="4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2" w:name="XueXiao3"/>
            <w:bookmarkStart w:id="43" w:name="XueXiao3"/>
            <w:bookmarkEnd w:id="4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4" w:name="SuoXueZY3"/>
            <w:bookmarkStart w:id="45" w:name="SuoXueZY3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6" w:name="XueXiFS3"/>
            <w:bookmarkStart w:id="47" w:name="XueXiFS3"/>
            <w:bookmarkEnd w:id="47"/>
          </w:p>
        </w:tc>
      </w:tr>
      <w:tr>
        <w:trPr>
          <w:trHeight w:val="274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没有不填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6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8" w:name="GongZuoJL"/>
            <w:bookmarkStart w:id="49" w:name="GongZuoJL"/>
            <w:bookmarkEnd w:id="49"/>
          </w:p>
        </w:tc>
      </w:tr>
      <w:tr>
        <w:trPr>
          <w:trHeight w:val="35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成果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内容</w:t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、受何奖惩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</w:tr>
      <w:tr>
        <w:trPr>
          <w:trHeight w:val="191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</w:tr>
      <w:tr>
        <w:trPr>
          <w:trHeight w:val="37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50" w:name="LianXiDH"/>
            <w:bookmarkEnd w:id="50"/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情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51" w:name="Memo"/>
            <w:bookmarkEnd w:id="51"/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以上信息真实准确，如有不符愿意承担一切后果和责任（包括取消应聘、聘用等资格）。</w:t>
            </w:r>
          </w:p>
          <w:p>
            <w:pPr>
              <w:pStyle w:val="Normal"/>
              <w:ind w:right="9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right="9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报考条件，允许参加面试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报考条件，不允许参加面试</w:t>
            </w:r>
            <w:r>
              <w:rPr>
                <w:rFonts w:cs="宋体" w:ascii="宋体" w:hAnsi="宋体"/>
                <w:szCs w:val="21"/>
              </w:rPr>
              <w:t>[    ]</w:t>
            </w:r>
            <w:r>
              <w:rPr>
                <w:rFonts w:ascii="宋体" w:hAnsi="宋体" w:cs="宋体"/>
                <w:szCs w:val="21"/>
              </w:rPr>
              <w:t>，情况说明：</w:t>
            </w:r>
          </w:p>
          <w:p>
            <w:pPr>
              <w:pStyle w:val="Normal"/>
              <w:spacing w:lineRule="exact" w:line="30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招聘资格审查部门：（盖章）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格要求电子版填写之后打印，表格中资格审查意见栏应聘人员不用填写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请将此表和报名须知要求的其他材料按要求发送到</w:t>
      </w:r>
      <w:r>
        <w:rPr>
          <w:rFonts w:cs="宋体" w:ascii="宋体" w:hAnsi="宋体"/>
          <w:kern w:val="0"/>
          <w:sz w:val="18"/>
          <w:szCs w:val="18"/>
        </w:rPr>
        <w:t>zhaopin@djtu.edu.cn</w:t>
      </w:r>
      <w:r>
        <w:rPr>
          <w:rFonts w:ascii="宋体" w:hAnsi="宋体" w:cs="宋体"/>
          <w:kern w:val="0"/>
          <w:sz w:val="18"/>
          <w:szCs w:val="18"/>
        </w:rPr>
        <w:t>邮箱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每人只限报一个岗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2:14:00Z</dcterms:created>
  <dc:creator>赵红雨</dc:creator>
  <dc:description/>
  <dc:language>en-US</dc:language>
  <cp:lastModifiedBy>海阔天空1404202654</cp:lastModifiedBy>
  <cp:lastPrinted>2018-07-10T14:23:00Z</cp:lastPrinted>
  <dcterms:modified xsi:type="dcterms:W3CDTF">2018-11-23T05:05:56Z</dcterms:modified>
  <cp:revision>4</cp:revision>
  <dc:subject/>
  <dc:title>渤海大学2018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