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cs="仿宋" w:eastAsia="黑体;SimHei"/>
          <w:bCs/>
          <w:color w:val="000000"/>
        </w:rPr>
        <w:t>附件</w:t>
      </w:r>
      <w:r>
        <w:rPr>
          <w:rFonts w:eastAsia="黑体;SimHei" w:cs="仿宋" w:ascii="黑体;SimHei" w:hAnsi="黑体;SimHei"/>
          <w:bCs/>
          <w:color w:val="000000"/>
        </w:rPr>
        <w:t>1</w:t>
      </w:r>
      <w:r>
        <w:rPr>
          <w:rFonts w:eastAsia="黑体;SimHei" w:cs="仿宋" w:ascii="黑体;SimHei" w:hAnsi="黑体;SimHei"/>
          <w:bCs/>
          <w:color w:val="000000"/>
        </w:rPr>
        <w:t xml:space="preserve">     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广东省理工职业技术学校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公开招聘工作人员岗位需求表</w:t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40"/>
        <w:gridCol w:w="1416"/>
        <w:gridCol w:w="827"/>
        <w:gridCol w:w="1559"/>
        <w:gridCol w:w="1583"/>
        <w:gridCol w:w="4819"/>
        <w:gridCol w:w="2835"/>
      </w:tblGrid>
      <w:tr>
        <w:trPr>
          <w:tblHeader w:val="true"/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招聘岗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岗位类别及等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招聘对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专业要求及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具体条件</w:t>
            </w:r>
          </w:p>
        </w:tc>
      </w:tr>
      <w:tr>
        <w:trPr>
          <w:trHeight w:val="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电类专任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二级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本科（学士）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届毕业生及社会人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气系统及其自动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A080802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路与系统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0809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控制理论与控制工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0811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气工程及其自动化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0806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光电信息科学与工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08070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动化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0808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</w:tr>
      <w:tr>
        <w:trPr>
          <w:trHeight w:val="2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专任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二级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本科（学士）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届毕业生及社会人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教育训练学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04030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教育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0403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</w:tr>
      <w:tr>
        <w:trPr>
          <w:trHeight w:val="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工程施工专任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二级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本科（学士）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届毕业生及社会人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岩土工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0814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、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构工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0814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、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政工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08140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、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热、供燃气、通风及空调工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0814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、土木工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0811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</w:tr>
      <w:tr>
        <w:trPr>
          <w:trHeight w:val="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汽修专任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二级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本科 （学士）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届毕业生及社会人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车辆工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0802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08020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汽车服务工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08020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汽车维修工程教育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0802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</w:tr>
      <w:tr>
        <w:trPr>
          <w:trHeight w:val="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络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骨干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二级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本科（学士）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人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应用技术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08120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科学与技术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0809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络工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08090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有相关网络工程工作经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年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。</w:t>
            </w:r>
          </w:p>
        </w:tc>
      </w:tr>
      <w:tr>
        <w:trPr>
          <w:trHeight w:val="8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商务专业骨干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二级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本科（学士）以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人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管理（含：财务管理、市场营销、人力资源管理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1202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际贸易学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02020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商务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1208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商务及法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1208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360" w:hanging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有相关工作经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；</w:t>
            </w:r>
          </w:p>
          <w:p>
            <w:pPr>
              <w:pStyle w:val="1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247" w:footer="1588" w:bottom="164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19"/>
        <w:gridCol w:w="1417"/>
        <w:gridCol w:w="851"/>
        <w:gridCol w:w="1559"/>
        <w:gridCol w:w="1559"/>
        <w:gridCol w:w="4820"/>
        <w:gridCol w:w="2739"/>
      </w:tblGrid>
      <w:tr>
        <w:trPr>
          <w:trHeight w:val="26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二级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本科（学士）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人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科学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1002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、中西医结合临床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1006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、中西医临床医学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1009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、临床医学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1003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具有执业医师资格证书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具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临床医学工作经历；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年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；硕士学历或硕士以上，年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；具有副高以上专业技术资格或博士学位的，年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。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备注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专业名称及代码参照《广东省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考试录用公务员专业参考目录》引用。</w:t>
      </w:r>
    </w:p>
    <w:p>
      <w:pPr>
        <w:pStyle w:val="Normal"/>
        <w:spacing w:lineRule="exact" w: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应届毕业生不限年龄。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2:00Z</dcterms:created>
  <dc:creator>张虹</dc:creator>
  <dc:description/>
  <cp:keywords/>
  <dc:language>en-US</dc:language>
  <cp:lastModifiedBy>Sky123.Org</cp:lastModifiedBy>
  <cp:lastPrinted>2018-10-18T09:10:00Z</cp:lastPrinted>
  <dcterms:modified xsi:type="dcterms:W3CDTF">2018-11-09T02:50:00Z</dcterms:modified>
  <cp:revision>7</cp:revision>
  <dc:subject/>
  <dc:title>粤教人函〔2018〕  号</dc:title>
</cp:coreProperties>
</file>