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3"/>
        <w:gridCol w:w="678"/>
        <w:gridCol w:w="646"/>
        <w:gridCol w:w="657"/>
        <w:gridCol w:w="659"/>
        <w:gridCol w:w="693"/>
        <w:gridCol w:w="1404"/>
        <w:gridCol w:w="2895"/>
      </w:tblGrid>
      <w:tr>
        <w:trPr>
          <w:trHeight w:val="992" w:hRule="atLeast"/>
        </w:trPr>
        <w:tc>
          <w:tcPr>
            <w:tcW w:w="89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泰兴市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年公开招聘教师（第二批）岗位计划表</w:t>
            </w:r>
          </w:p>
        </w:tc>
      </w:tr>
      <w:tr>
        <w:trPr>
          <w:trHeight w:val="661" w:hRule="atLeast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招 聘 条 件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聘用单位及名额</w:t>
            </w:r>
          </w:p>
        </w:tc>
      </w:tr>
      <w:tr>
        <w:trPr>
          <w:trHeight w:val="1271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专 业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1254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取得小学及以上语文教师资格证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横垛小学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人、长生小学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人、古溪小学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人、东街小学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254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取得小学及以上数学教师资格证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南街小学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人、东街小学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254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取得小学及以上英语教师资格证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北城小学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254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取得初中及以上数学教师资格证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南新初中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254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取得初中及以上英语教师资格证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新街初中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人、宁界初中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人、横垛初中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254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取得初中及以上化学教师资格证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根思初中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254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取得高中语文教师资格证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泰兴市第三高级中学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人、泰兴市第五高级中学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254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取得高中英语教师资格证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泰兴市第五高级中学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254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取得高中生物教师资格证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江苏省黄桥中学</w:t>
            </w: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呆纸</cp:lastModifiedBy>
  <dcterms:modified xsi:type="dcterms:W3CDTF">2018-11-09T01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