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eastAsia="仿宋" w:cs="Calibri"/>
          <w:i w:val="false"/>
          <w:i w:val="false"/>
          <w:caps w:val="false"/>
          <w:smallCaps w:val="false"/>
          <w:color w:val="494949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仿宋"/>
          <w:i w:val="false"/>
          <w:caps w:val="false"/>
          <w:smallCaps w:val="false"/>
          <w:color w:val="494949"/>
          <w:spacing w:val="0"/>
          <w:sz w:val="21"/>
          <w:szCs w:val="21"/>
          <w:shd w:fill="FFFFFF" w:val="clear"/>
        </w:rPr>
        <w:t>招聘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4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工作任务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2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上午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9:00-12:00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发布招聘信息，介绍学校情况，进行现场报名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2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下午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3:00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抽签确定面试顺序；告知试教课题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2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上午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8:30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按抽签顺序进行面试、试教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2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下午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3:00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签订就业协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9T03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