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</w:t>
      </w:r>
      <w:r>
        <w:rPr>
          <w:rFonts w:cs="黑体" w:ascii="仿宋_GB2312" w:hAnsi="仿宋_GB2312"/>
          <w:szCs w:val="32"/>
          <w:lang w:val="en-US" w:eastAsia="zh-CN"/>
        </w:rPr>
        <w:t xml:space="preserve">   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学院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公开招聘劳务派遣工作人员岗位计划表</w:t>
      </w:r>
    </w:p>
    <w:tbl>
      <w:tblPr>
        <w:tblW w:w="1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25"/>
        <w:gridCol w:w="975"/>
        <w:gridCol w:w="900"/>
        <w:gridCol w:w="960"/>
        <w:gridCol w:w="930"/>
        <w:gridCol w:w="7275"/>
        <w:gridCol w:w="2690"/>
      </w:tblGrid>
      <w:tr>
        <w:trPr>
          <w:trHeight w:val="7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工作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招聘</w:t>
            </w:r>
            <w:r>
              <w:rPr>
                <w:rFonts w:ascii="黑体" w:hAnsi="黑体" w:cs="黑体" w:eastAsia="黑体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32"/>
                <w:lang w:eastAsia="zh-CN"/>
              </w:rPr>
              <w:t>数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专业及相近专业名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其他要求</w:t>
            </w:r>
          </w:p>
        </w:tc>
      </w:tr>
      <w:tr>
        <w:trPr>
          <w:trHeight w:val="13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专业系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初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马克思主义理论、马克思主义基本原理、马克思主义中国化研究、思想政治教育、中国哲学、马克思主义哲学、科学社会主义与国际共产主义运动、马克思主义发展史、高校学生发展指导与学生事务管理、中国近现代史基本问题研究、中共党史、政治学理论、政治学原理、政治经济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中共党员，本科和研究生均需全日制学历学位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，男女各一人。</w:t>
            </w:r>
          </w:p>
        </w:tc>
      </w:tr>
      <w:tr>
        <w:trPr>
          <w:trHeight w:val="9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药学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初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本科专业为康复治疗学、针灸推拿学，或研究生专业为康复医学与理疗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本科需全日制学历学位</w:t>
            </w:r>
          </w:p>
        </w:tc>
      </w:tr>
      <w:tr>
        <w:trPr>
          <w:trHeight w:val="11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药学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初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为临床医学或护理学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研究生专业为临床医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本科和研究生均需全日制学历学位</w:t>
            </w:r>
          </w:p>
        </w:tc>
      </w:tr>
      <w:tr>
        <w:trPr>
          <w:trHeight w:val="11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药学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初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专业为护理学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，或研究生专业为护理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本科需全日制学历学位</w:t>
            </w:r>
          </w:p>
        </w:tc>
      </w:tr>
      <w:tr>
        <w:trPr>
          <w:trHeight w:val="11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图书信息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初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本科专业为档案学、图书馆学、图书情报和情报学，或研究生专业为图书馆学、图书情报、档案管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本科需全日制学历学位</w:t>
            </w:r>
          </w:p>
        </w:tc>
      </w:tr>
      <w:tr>
        <w:trPr>
          <w:trHeight w:val="11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图书信息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初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本科专业为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信息资源管理、信息管理与信息系统、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播音主持、广告学、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数据分析、统计分析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，或研究生专业为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计算机软件与理论、软件工程、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广播电视、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空间数据处理技术及应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本科需全日制学历学位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宋体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984" w:right="2154" w:gutter="0" w:header="0" w:top="1588" w:footer="0" w:bottom="147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55:00Z</dcterms:created>
  <dc:creator>yaojianjuwaiwang</dc:creator>
  <dc:description/>
  <dc:language>en-US</dc:language>
  <cp:lastModifiedBy>暖かぃ</cp:lastModifiedBy>
  <cp:lastPrinted>2018-10-11T11:31:00Z</cp:lastPrinted>
  <dcterms:modified xsi:type="dcterms:W3CDTF">2018-10-12T06:04:10Z</dcterms:modified>
  <cp:revision>13</cp:revision>
  <dc:subject/>
  <dc:title>山东省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