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031"/>
        <w:gridCol w:w="692"/>
        <w:gridCol w:w="1274"/>
        <w:gridCol w:w="2497"/>
        <w:gridCol w:w="1904"/>
      </w:tblGrid>
      <w:tr>
        <w:trPr/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职责  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招聘条件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千人计划”赵云德教授团队科辅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学、园艺学等相关学科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履行科辅岗位职责，参加课题组所承担项目相关工作，课题组实验室安全管理，财务等工作，参加植物组织培养实验；完成交办的其他任务。 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植物生理学相关知识和分析技能，有较好的实验操作技能；工作细心、认真、踏实、责任心强；英语四级及以上；有驾照者优先考虑。 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江学者”张正光教授秘书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相关专业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处理日常事务；做好材料收集、档案管理、文书起草等工作；接待来访、解答咨询及传递信息工作；实验材料（如菌种）繁殖与保存、植物病原真菌常规与分子生物学操作；做好实验室学生管理工作；维护实验室安全；承担实验室日常管理、服务工作；完成交办的其他工作。 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积极主动，有较强服务意识；具有较强的计算机操作水平。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植物表型》编辑部编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、园艺学、理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理网上投稿系统中的稿件初步审校、稿件分配、同行评审、编辑加工、出版等工作；与作者、外审专家、副主编、主编、出版集团等进行沟通协调，解决投审稿和出版过程中的所有问题，保证文章质量与出版进度；协助组织与期刊有关的活动，如会议和培训等；参与期刊的宣传活动；日常管理工作，包括财务报销、办公用品订购、档案整理等；领导交办的其他工作。 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表型组学学习背景；具有流利的英语听说读写能力，英语六级及以上；能熟练操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软件，独立设计制作宣传资料；乐于接受新思想新知识，有创新意识；有国际英文学术期刊工作经验者优先考虑。 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7:00Z</dcterms:created>
  <dc:creator>User</dc:creator>
  <dc:description/>
  <cp:keywords/>
  <dc:language>en-US</dc:language>
  <cp:lastModifiedBy>User</cp:lastModifiedBy>
  <dcterms:modified xsi:type="dcterms:W3CDTF">2018-09-29T01:38:00Z</dcterms:modified>
  <cp:revision>1</cp:revision>
  <dc:subject/>
  <dc:title>单位</dc:title>
</cp:coreProperties>
</file>