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杭州市余杭区人才流动登记表（引进）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ascii="宋体;SimSun" w:hAnsi="宋体;SimSun"/>
        </w:rPr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/>
        <w:t>编号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5"/>
        <w:gridCol w:w="420"/>
        <w:gridCol w:w="420"/>
        <w:gridCol w:w="945"/>
        <w:gridCol w:w="735"/>
        <w:gridCol w:w="945"/>
        <w:gridCol w:w="210"/>
        <w:gridCol w:w="630"/>
        <w:gridCol w:w="525"/>
        <w:gridCol w:w="1155"/>
        <w:gridCol w:w="1365"/>
        <w:gridCol w:w="1260"/>
      </w:tblGrid>
      <w:tr>
        <w:trPr>
          <w:trHeight w:val="61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流动人才情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地址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流动理由</w:t>
            </w:r>
          </w:p>
        </w:tc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</w:rPr>
              <w:t>个人简历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高中毕业开始）</w:t>
            </w:r>
          </w:p>
        </w:tc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存档单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档案存档部门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详细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收单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档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部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详细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收单位意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收单位上级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部门意见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：本表一式三份，二份随联系函发往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余杭区人才资源开发管理办公室制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调出地人事部门，一份本中心留存。</w:t>
      </w:r>
    </w:p>
    <w:sectPr>
      <w:type w:val="nextPage"/>
      <w:pgSz w:w="11906" w:h="16838"/>
      <w:pgMar w:left="1474" w:right="90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58:00Z</dcterms:created>
  <dc:creator>梁树华</dc:creator>
  <dc:description/>
  <cp:keywords/>
  <dc:language>en-US</dc:language>
  <cp:lastModifiedBy>微软用户</cp:lastModifiedBy>
  <cp:lastPrinted>2001-08-09T08:48:00Z</cp:lastPrinted>
  <dcterms:modified xsi:type="dcterms:W3CDTF">2016-12-26T05:27:00Z</dcterms:modified>
  <cp:revision>6</cp:revision>
  <dc:subject/>
  <dc:title>余杭市引进人才登记表</dc:title>
</cp:coreProperties>
</file>