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安县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公开选调斗湖堤城区教师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38"/>
        <w:gridCol w:w="868"/>
        <w:gridCol w:w="492"/>
        <w:gridCol w:w="309"/>
        <w:gridCol w:w="927"/>
        <w:gridCol w:w="1483"/>
        <w:gridCol w:w="1806"/>
      </w:tblGrid>
      <w:tr>
        <w:trPr>
          <w:trHeight w:val="60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粘贴处）</w:t>
            </w:r>
          </w:p>
        </w:tc>
      </w:tr>
      <w:tr>
        <w:trPr>
          <w:trHeight w:val="77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教学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师资格证类别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新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教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位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乡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58"/>
        <w:rPr/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报考城区小学学段（含县特校）的教师填写“报考岗位”时，只填“学段学科”，如“小学语文”，不需填到学校，到时报考教师根据综合成绩的高低依次选择学校岗位。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报考县实验初级中学、县实验幼儿园的教师填写“报考岗位”时，须填“学校学科”，如“县验初级中学语文”、“县实验幼儿园专任教师”。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本表填写内容须真实，由所在学校、乡镇中心学校签署审核意见。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本表内容可以电脑输入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安县2018年度公开选调斗湖堤城区教师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1:00Z</dcterms:created>
  <dc:creator>PCoS</dc:creator>
  <dc:description/>
  <dc:language>en-US</dc:language>
  <cp:lastModifiedBy>PCoS</cp:lastModifiedBy>
  <dcterms:modified xsi:type="dcterms:W3CDTF">2018-08-02T10:11:00Z</dcterms:modified>
  <cp:revision>1</cp:revision>
  <dc:subject/>
  <dc:title/>
</cp:coreProperties>
</file>