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563"/>
        <w:gridCol w:w="368"/>
        <w:gridCol w:w="2146"/>
        <w:gridCol w:w="2146"/>
        <w:gridCol w:w="433"/>
        <w:gridCol w:w="2171"/>
      </w:tblGrid>
      <w:tr>
        <w:trPr>
          <w:trHeight w:val="5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及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辅导员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负责学生思想政治教育和学生事务管理工作，需入住男生公寓。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且硕士及以上学位。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正式党员；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从事高校（含高职院校）专职学生思政工作经历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辅导员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负责学生思想政治教育和学生事务管理工作，需入住女生公寓。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且硕士及以上学位。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正式党员；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从事高校（含高职院校）专职学生思政工作经历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项目研发人员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校园信息化应用平台的维护，承担学校应用系统开发管理工作。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（含计算机技术、软件工程）一级学科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且硕士及以上学位。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历届生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参考咨询员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图书情报、参考咨询相关工作。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阶段为：图书馆学、信息资源管理、信息管理与信息系统专业；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硕士研究生阶段为：图书情报一级学科或情报学或图书馆学二级学科专业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且硕士及以上学位。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（或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）且符合下列条件之一：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历届生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管理岗位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收费管理信息系统的维护和管理、费用的收取和汇算清缴、学生各类奖助学金的发放、学生退学、离校费用清算、学校科研及其他涉税项目的管理等工作。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阶段要求会计、金融或财务管理专业；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阶段要求工商管理专业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且硕士及以上学位。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历届生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uto" w:line="360" w:before="280" w:after="280"/>
        <w:ind w:firstLine="525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备注：职称取得时间和年龄、工作经历的计算截止时间均为公告发布之日。属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全日制普通高等院校应届毕业生的凭学校推荐表和就业协议报名，但须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前取得相应的学历、学位；属于国境外留学人员的可凭国境外学校学籍报名，但须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前取得国家教育部认定的学历（学位）证书，专业相近的以所学课程名称为准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2:00Z</dcterms:created>
  <dc:creator>User</dc:creator>
  <dc:description/>
  <cp:keywords/>
  <dc:language>en-US</dc:language>
  <cp:lastModifiedBy>User</cp:lastModifiedBy>
  <dcterms:modified xsi:type="dcterms:W3CDTF">2018-07-24T02:23:00Z</dcterms:modified>
  <cp:revision>1</cp:revision>
  <dc:subject/>
  <dc:title>招聘</dc:title>
</cp:coreProperties>
</file>