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天河实验幼儿园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编外人员</w:t>
      </w: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单位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17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cp:keywords/>
  <dc:language>en-US</dc:language>
  <cp:lastModifiedBy>⍸ڢضꄀؤ</cp:lastModifiedBy>
  <cp:lastPrinted>2016-02-23T11:44:00Z</cp:lastPrinted>
  <dcterms:modified xsi:type="dcterms:W3CDTF">2017-03-23T03:06:00Z</dcterms:modified>
  <cp:revision>1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