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1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31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金华实验中学</w:t>
            </w:r>
            <w:r>
              <w:rPr>
                <w:rFonts w:eastAsia="新宋体" w:cs="Times New Roman" w:ascii="Times New Roman" w:hAnsi="Times New Roman"/>
                <w:b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2018</w:t>
            </w:r>
            <w:r>
              <w:rPr>
                <w:rFonts w:ascii="Times New Roman" w:hAnsi="Times New Roman" w:cs="Times New Roman" w:eastAsia="新宋体"/>
                <w:b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年招聘数控专业教师结果公示</w:t>
            </w:r>
          </w:p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40"/>
              <w:gridCol w:w="1172"/>
              <w:gridCol w:w="1749"/>
              <w:gridCol w:w="1559"/>
              <w:gridCol w:w="1135"/>
              <w:gridCol w:w="1009"/>
            </w:tblGrid>
            <w:tr>
              <w:trPr>
                <w:trHeight w:val="555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面试序号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讲课成绩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技能测试成绩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综合成绩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D3D3D"/>
                      <w:sz w:val="20"/>
                      <w:szCs w:val="20"/>
                    </w:rPr>
                    <w:t>成绩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陈坤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81.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未完成不计分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40.6</w:t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刘贫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备课后放弃讲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未参加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吕旭强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88.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83.1</w:t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张绍良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D3D3D"/>
                      <w:sz w:val="20"/>
                      <w:szCs w:val="20"/>
                    </w:rPr>
                    <w:t>放弃技能测试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44.5</w:t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