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3000"/>
        <w:gridCol w:w="1110"/>
        <w:gridCol w:w="870"/>
        <w:gridCol w:w="1365"/>
        <w:gridCol w:w="1545"/>
      </w:tblGrid>
      <w:tr>
        <w:trPr>
          <w:trHeight w:val="735" w:hRule="atLeast"/>
        </w:trPr>
        <w:tc>
          <w:tcPr>
            <w:tcW w:w="871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29"/>
                <w:szCs w:val="29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 w:val="29"/>
                <w:szCs w:val="29"/>
              </w:rPr>
              <w:t>2018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9"/>
                <w:szCs w:val="29"/>
              </w:rPr>
              <w:t>年上半年公开招聘新教师笔成绩及进入面试人员公示</w:t>
            </w:r>
          </w:p>
        </w:tc>
      </w:tr>
      <w:tr>
        <w:trPr>
          <w:trHeight w:val="570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应聘职位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特殊教育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特殊教育学校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吴文倩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特殊教育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特殊教育学校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洪镱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特殊教育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特殊教育学校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陈何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特殊教育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特殊教育学校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刘以萧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特殊教育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特殊教育学校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卢秀莉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特殊教育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特殊教育学校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李倩芝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特殊教育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春江中心小学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余家乐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特殊教育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春江中心小学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蔡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特殊教育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春江中心小学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昕迪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高中政治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全区高中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饶雯琪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高中政治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全区高中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洪梦婷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高中政治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全区高中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孙霞青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初中语文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全区初中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陈芳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初中语文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全区初中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何丛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初中语文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全区初中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陆莎莎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小学信息技术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全区小学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方天程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小学信息技术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全区小学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孙晓宇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小学信息技术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全区小学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甘晓云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小学信息技术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全区小学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叶燕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小学信息技术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全区小学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郑光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小学信息技术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全区小学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郑健超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全区小学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章思绮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5.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全区小学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颜林琴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全区小学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祝梦迪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4.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全区小学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汪萍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全区小学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项韵倩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全区小学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刘馨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1.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全区小学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杨垚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0.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全区小学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余梦雪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0.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全区小学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高丹妮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0.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全区小学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伟芳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全区小学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裘益琳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全区小学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金瑶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全区小学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李爽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全区小学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周玲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全区小学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李洪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9.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全区小学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李璐佳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9.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全区小学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柴纯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9.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全区小学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方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全区小学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徐晓宇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全区小学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蔡超男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全区小学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周燕红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定向偏远地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洪智怡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定向偏远地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鲍梦依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定向偏远地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宋萍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9.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定向偏远地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赵欢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9.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定向偏远地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董桃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9.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定向偏远地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李璐佳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定向偏远地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马倩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7.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定向偏远地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陆春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7.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定向偏远地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俞艾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7.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定向偏远地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朱永成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7.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定向偏远地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章超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定向偏远地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裘凌云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定向偏远地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佩瑶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定向偏远地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楼晶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定向偏远地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李晓英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5.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定向偏远地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王琳丽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5.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全区小学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万里名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全区小学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董敏尔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全区小学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陈栋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全区小学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柳青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全区小学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俞丛霞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全区小学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田海云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全区小学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徐利亚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全区小学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荣芳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定向偏远地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朱丽丽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定向偏远地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葛佳鑫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定向偏远地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唐勤富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定向偏远地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徐肖雅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定向偏远地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俞周航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定向偏远地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盛琳娜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定向偏远地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王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初中数学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全区初中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朱元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初中数学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全区初中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杨婷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初中数学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全区初中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厉鑫鑫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初中数学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全区初中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陈玲丽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初中数学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全区初中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朱晓海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初中英语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全区初中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叶夏丽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初中英语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全区初中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陈月辉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初中英语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全区初中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刘珊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初中英语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全区初中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林燕萍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初中英语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全区初中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孙正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初中英语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全区初中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吕佳颖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初中英语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全区初中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于晗阳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初中科学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全区初中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邵云仙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初中科学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全区初中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吴苏婷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初中科学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全区初中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冯林彬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初中科学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全区初中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蕾艳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初中科学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全区初中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陈明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初中科学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全区初中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王丹妮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初中科学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全区初中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杨波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初中科学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全区初中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章泽平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初中科学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全区初中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潘宁辉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初中科学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全区初中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李泽斌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全区街道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晓利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全区街道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舒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全区街道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王蓉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全区街道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赵娇娜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全区街道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李芹芳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全区街道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孙頔玥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全区街道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晶晶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全区街道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钱玮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全区街道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越男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全区街道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周思羽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全区街道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王冰凌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全区乡镇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羊露潇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全区乡镇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范晓琴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全区乡镇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程玉叶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全区乡镇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郑震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全区乡镇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汪燏华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全区乡镇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华伟芳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全区乡镇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莉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全区乡镇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严慧珍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全区乡镇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俞璐瑶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全区乡镇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朱剑波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全区乡镇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陆怡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全区乡镇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吴小红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全区幼儿园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郎璐璐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全区幼儿园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章益娜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全区幼儿园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刘雅青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全区幼儿园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董艳丽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全区幼儿园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徐丹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全区幼儿园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应雯慧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初中历史与社会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富中教育集团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贺旖达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初中数学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富中教育集团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郑佳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初中数学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富中教育集团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孙世才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初中数学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富中教育集团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陈建伟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初中英语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富中教育集团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吴宇东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初中英语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富中教育集团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陈启君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初中英语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富中教育集团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范欢欢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高中语文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富中教育集团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吴琦健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高中语文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富中教育集团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骆家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高中政治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富中教育集团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刘婷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富中教育集团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周小芳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小学英语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富中教育集团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林佳欣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小学英语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富中教育集团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翁雨萍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小学英语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富中教育集团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陈丹丹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小学英语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富中教育集团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姜柳丹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小学英语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富中教育集团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朱钱儿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</w:tbl>
    <w:p>
      <w:pPr>
        <w:pStyle w:val="Normal"/>
        <w:widowControl/>
        <w:shd w:fill="FFFFFF" w:val="clear"/>
        <w:spacing w:before="0" w:after="450"/>
        <w:ind w:firstLine="45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30"/>
        </w:rPr>
        <w:t>注：面试具体的时间、地点及相关内容请及时查看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30"/>
        </w:rPr>
        <w:t>2018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30"/>
        </w:rPr>
        <w:t>年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30"/>
        </w:rPr>
        <w:t>6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30"/>
        </w:rPr>
        <w:t>月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30"/>
        </w:rPr>
        <w:t>4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30"/>
        </w:rPr>
        <w:t>日下午“富阳教育信息网公告”。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4:56:00Z</dcterms:created>
  <dc:creator>User</dc:creator>
  <dc:description/>
  <cp:keywords/>
  <dc:language>en-US</dc:language>
  <cp:lastModifiedBy>User</cp:lastModifiedBy>
  <dcterms:modified xsi:type="dcterms:W3CDTF">2018-06-01T04:56:00Z</dcterms:modified>
  <cp:revision>1</cp:revision>
  <dc:subject/>
  <dc:title>2018年上半年公开招聘新教师笔成绩及进入面试人员公示</dc:title>
</cp:coreProperties>
</file>