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</w:rPr>
        <w:t>年端州区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人签名：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伍世东</cp:lastModifiedBy>
  <cp:lastPrinted>2015-03-23T20:32:00Z</cp:lastPrinted>
  <dcterms:modified xsi:type="dcterms:W3CDTF">2017-12-28T06:47:03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