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shd w:fill="FFFFFF" w:val="clear"/>
        </w:rPr>
        <w:t>临翔区金旭之光幼儿园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bidi="ar"/>
        </w:rPr>
        <w:t>公开招聘教职员工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1"/>
        <w:gridCol w:w="1783"/>
        <w:gridCol w:w="1529"/>
        <w:gridCol w:w="1447"/>
        <w:gridCol w:w="11"/>
        <w:gridCol w:w="1117"/>
        <w:gridCol w:w="1474"/>
      </w:tblGrid>
      <w:tr>
        <w:trPr>
          <w:trHeight w:val="6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家庭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所学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外语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普通话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有何特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lang w:bidi="ar"/>
              </w:rPr>
              <w:t>是否有幼儿教师资格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所报岗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按公告的招聘对象任选其一填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所报校点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是否服从调配</w:t>
            </w:r>
          </w:p>
        </w:tc>
      </w:tr>
      <w:tr>
        <w:trPr>
          <w:trHeight w:val="65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获奖情况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个人简历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招聘小组初步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教育集团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备注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lang w:bidi="ar"/>
        </w:rPr>
        <w:t>说明：面试时请提交本人身份证、学历证书、相关资格证书，获奖证书原件及复印件，以及能证明本人特长能力的相关证明材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3:00Z</dcterms:created>
  <dc:creator>命中注定</dc:creator>
  <dc:description/>
  <dc:language>en-US</dc:language>
  <cp:lastModifiedBy>lcldlgov.cn</cp:lastModifiedBy>
  <dcterms:modified xsi:type="dcterms:W3CDTF">2018-03-23T08:08:46Z</dcterms:modified>
  <cp:revision>1</cp:revision>
  <dc:subject/>
  <dc:title>临沧市滇峰教育集团教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