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360" w:before="0" w:after="312"/>
        <w:jc w:val="center"/>
        <w:rPr>
          <w:rFonts w:ascii="黑体;SimHei" w:hAnsi="黑体;SimHei" w:eastAsia="黑体;SimHei" w:cs="华文中宋;Batang"/>
          <w:sz w:val="36"/>
          <w:szCs w:val="36"/>
        </w:rPr>
      </w:pPr>
      <w:r>
        <w:rPr>
          <w:rFonts w:ascii="黑体;SimHei" w:hAnsi="黑体;SimHei" w:cs="华文中宋;Batang" w:eastAsia="黑体;SimHei"/>
          <w:sz w:val="36"/>
          <w:szCs w:val="36"/>
        </w:rPr>
        <w:t>宁波市奉化区第二批公开招聘</w:t>
      </w:r>
      <w:r>
        <w:rPr>
          <w:rFonts w:eastAsia="黑体;SimHei" w:cs="华文中宋;Batang" w:ascii="黑体;SimHei" w:hAnsi="黑体;SimHei"/>
          <w:sz w:val="36"/>
          <w:szCs w:val="36"/>
        </w:rPr>
        <w:t>2018</w:t>
      </w:r>
      <w:r>
        <w:rPr>
          <w:rFonts w:ascii="黑体;SimHei" w:hAnsi="黑体;SimHei" w:cs="华文中宋;Batang" w:eastAsia="黑体;SimHei"/>
          <w:sz w:val="36"/>
          <w:szCs w:val="36"/>
        </w:rPr>
        <w:t>年教育系统</w:t>
      </w:r>
    </w:p>
    <w:p>
      <w:pPr>
        <w:pStyle w:val="Normal"/>
        <w:spacing w:lineRule="exact" w:line="360" w:before="0" w:after="312"/>
        <w:jc w:val="center"/>
        <w:rPr/>
      </w:pPr>
      <w:r>
        <w:rPr/>
        <w:t>事业编制工作人员计划汇总表</w:t>
      </w:r>
    </w:p>
    <w:tbl>
      <w:tblPr>
        <w:tblW w:w="10050" w:type="dxa"/>
        <w:jc w:val="left"/>
        <w:tblInd w:w="-710" w:type="dxa"/>
        <w:tblLayout w:type="fixed"/>
        <w:tblCellMar>
          <w:top w:w="0" w:type="dxa"/>
          <w:left w:w="108" w:type="dxa"/>
          <w:bottom w:w="0" w:type="dxa"/>
          <w:right w:w="108" w:type="dxa"/>
        </w:tblCellMar>
      </w:tblPr>
      <w:tblGrid>
        <w:gridCol w:w="1365"/>
        <w:gridCol w:w="645"/>
        <w:gridCol w:w="3795"/>
        <w:gridCol w:w="600"/>
        <w:gridCol w:w="3645"/>
      </w:tblGrid>
      <w:tr>
        <w:trPr>
          <w:trHeight w:val="7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条件</w:t>
            </w:r>
          </w:p>
        </w:tc>
      </w:tr>
      <w:tr>
        <w:trPr>
          <w:trHeight w:val="10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地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地理科学、人文教育、地理教育、自然地理学、人文地理学、地理学科教学、地理课程与教学论、地理信息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全日制普通高校相应专业大学本科及以上学历且已取得相应的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并持有本学科相应的教师资格证书的全日制普通高校大学本科及以上学历者；其中对具有全日制研究生及以上学历学位的（要求本科、研究生专业一致）或具有高级教师职称的，年龄适当放宽到</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w:t>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计算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kern w:val="0"/>
                <w:sz w:val="18"/>
                <w:szCs w:val="18"/>
              </w:rPr>
              <w:t>教育技术学、计算机科学与技术、计算机信息管理、计算机及应用、计算机软件、计算机应用技术、计算机应用与维护、信息技术及微机应用、网络技术与信息处理、计算机</w:t>
            </w:r>
            <w:r>
              <w:rPr>
                <w:rFonts w:ascii="宋体;SimSun" w:hAnsi="宋体;SimSun" w:cs="宋体;SimSun"/>
                <w:kern w:val="0"/>
                <w:sz w:val="18"/>
                <w:szCs w:val="18"/>
              </w:rPr>
              <w:t>科学</w:t>
            </w:r>
            <w:r>
              <w:rPr>
                <w:rFonts w:ascii="宋体;SimSun" w:hAnsi="宋体;SimSun" w:cs="宋体;SimSun"/>
                <w:color w:val="000000"/>
                <w:kern w:val="0"/>
                <w:sz w:val="18"/>
                <w:szCs w:val="18"/>
              </w:rPr>
              <w:t>教育、网络工程、计算机网络工程、网络管理、网络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333333"/>
                <w:sz w:val="18"/>
                <w:szCs w:val="18"/>
              </w:rPr>
            </w:pPr>
            <w:r>
              <w:rPr>
                <w:rFonts w:ascii="宋体;SimSun" w:hAnsi="宋体;SimSun" w:cs="宋体;SimSun"/>
                <w:color w:val="333333"/>
                <w:sz w:val="18"/>
                <w:szCs w:val="18"/>
              </w:rPr>
              <w:t>全国</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符合</w:t>
            </w:r>
            <w:r>
              <w:rPr>
                <w:rFonts w:cs="宋体;SimSun"/>
                <w:color w:val="000000"/>
                <w:sz w:val="18"/>
                <w:szCs w:val="18"/>
              </w:rPr>
              <w:t>以下二个</w:t>
            </w:r>
            <w:r>
              <w:rPr>
                <w:rFonts w:ascii="宋体;SimSun" w:hAnsi="宋体;SimSun" w:cs="宋体;SimSun"/>
                <w:color w:val="000000"/>
                <w:sz w:val="18"/>
                <w:szCs w:val="18"/>
              </w:rPr>
              <w:t>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全日制普通高校相应专业大学本科及以上学历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 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全日制普通高校相应专业大学本科及以上学历者；其中对具有全日制研究生及以上学历学位的（要求本科、研究生专业一致）或具有高级教师职称的，年龄适当放宽到</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w:t>
            </w:r>
          </w:p>
        </w:tc>
      </w:tr>
      <w:tr>
        <w:trPr>
          <w:trHeight w:val="10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电子电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电子技术教育、电子科学与技术、机电一体化、电气技术教育、光电信息科学与工程、电气工程及其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电子商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经济学、电子商务及法律、电子商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外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贸易经济、国际商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烹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烹饪与营养教育、旅游管理（烹饪面点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烹饪实训（烹饪面点、雕塑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工艺与营养、烹饪与营养教育、旅游管理（烹饪面点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本科及以上学历的且符合以下二个条件：</w:t>
            </w:r>
            <w:r>
              <w:rPr>
                <w:rFonts w:cs="宋体;SimSun" w:ascii="宋体;SimSun" w:hAnsi="宋体;SimSun"/>
                <w:color w:val="000000"/>
                <w:kern w:val="0"/>
                <w:sz w:val="18"/>
                <w:szCs w:val="18"/>
              </w:rPr>
              <w:t>1.</w:t>
            </w:r>
            <w:r>
              <w:rPr>
                <w:rFonts w:ascii="宋体;SimSun" w:hAnsi="宋体;SimSun" w:cs="宋体;SimSun"/>
                <w:color w:val="000000"/>
                <w:kern w:val="0"/>
                <w:sz w:val="18"/>
                <w:szCs w:val="18"/>
              </w:rPr>
              <w:t>持有相应专业中等职业学校教师资格或实习实训指导教师资格或相关职业技能等级二级及以上资格等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本专业工作经历。</w:t>
            </w:r>
          </w:p>
        </w:tc>
      </w:tr>
      <w:tr>
        <w:trPr>
          <w:trHeight w:val="6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高服装实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服装工程、服装设计、服装设计与表演、服装设计与营销、服装设计技术、服装设计与工程、服装艺术设计、服装设计与工艺、服装与服饰设计</w:t>
            </w: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的本科及以上学历的且符合以下二个条件：</w:t>
            </w:r>
            <w:r>
              <w:rPr>
                <w:rFonts w:cs="宋体;SimSun" w:ascii="宋体;SimSun" w:hAnsi="宋体;SimSun"/>
                <w:color w:val="000000"/>
                <w:kern w:val="0"/>
                <w:sz w:val="18"/>
                <w:szCs w:val="18"/>
              </w:rPr>
              <w:t>1.</w:t>
            </w:r>
            <w:r>
              <w:rPr>
                <w:rFonts w:ascii="宋体;SimSun" w:hAnsi="宋体;SimSun" w:cs="宋体;SimSun"/>
                <w:color w:val="000000"/>
                <w:kern w:val="0"/>
                <w:sz w:val="18"/>
                <w:szCs w:val="18"/>
              </w:rPr>
              <w:t>持有相应专业中等职业学校教师资格或实习实训指导教师资格或相关职业技能等级二级及以上资格等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本专业工作经历。</w:t>
            </w:r>
          </w:p>
        </w:tc>
      </w:tr>
      <w:tr>
        <w:trPr>
          <w:trHeight w:val="6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条件</w:t>
            </w:r>
          </w:p>
        </w:tc>
      </w:tr>
      <w:tr>
        <w:trPr>
          <w:trHeight w:val="14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语文、语文教育、汉语言文学、汉语言文学教育、对外汉语、中国古代文学、中国现当代文学、语言学与应用语言学、汉语言、应用语言学、汉语国际教育、语文课程与教学论、语文学科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宁波大市生源的全日制普通高校相应专业大学本科及以上学历且已取得相应的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 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本学科相应的教师资格证书的全日制普通高校大学本科及以上学历者；其中对具有全日制研究生及以上学历学位的（要求本科、研究生专业一致）或具有高级教师职称的，年龄适当放宽到</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w:t>
            </w:r>
          </w:p>
        </w:tc>
      </w:tr>
      <w:tr>
        <w:trPr>
          <w:trHeight w:val="9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18"/>
                <w:szCs w:val="18"/>
              </w:rPr>
              <w:t>数学、数学与应用数学、信息与计算科学、数学教育</w:t>
            </w:r>
            <w:r>
              <w:rPr>
                <w:rFonts w:ascii="宋体;SimSun" w:hAnsi="宋体;SimSun" w:cs="宋体;SimSun"/>
                <w:color w:val="000000"/>
                <w:kern w:val="0"/>
                <w:sz w:val="18"/>
                <w:szCs w:val="18"/>
              </w:rPr>
              <w:t>、基础数学、计算数学、应用数学、数学课程与教学论、数学学科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英语、应用英语、英语教育、英语学科教学论、学科教学（英语）、外国语言学及应用语言学、初等教育（英语）、英语文学、实用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科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科学、科学教育、物理、物理学、应用物理学、物理教学、物理教学论、现代物理概论、化学、应用化学、化学课程与教学论、生物、生物科学、生物技术、生物教学、生物课程与教学论、学科教学（物理、化学、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历史与</w:t>
            </w:r>
          </w:p>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政治、思想政治教育、地理、地理科学、人文教育、地理教育、自然地理学、人文地理学、思想政治教育、历史学、历史教育、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美术、美术学、美术教育、美术教育学、艺术教育、绘画、动漫设计与制作、中国画、版画、油画、初等教育（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音乐、音乐学、音乐表演、音乐教育、音乐教育学</w:t>
            </w:r>
            <w:r>
              <w:rPr>
                <w:rFonts w:ascii="宋体;SimSun" w:hAnsi="宋体;SimSun" w:cs="宋体;SimSun"/>
                <w:color w:val="000000"/>
                <w:kern w:val="0"/>
                <w:sz w:val="18"/>
                <w:szCs w:val="18"/>
              </w:rPr>
              <w:t>、音乐舞蹈、声乐、音乐表演、舞蹈学、舞蹈教育、舞蹈编导、舞蹈表演、表演（中国舞）、表演（芭蕾舞）、小学教育（音乐）、初等教育（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体育</w:t>
            </w: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篮球特长</w:t>
            </w:r>
            <w:r>
              <w:rPr>
                <w:rFonts w:cs="宋体;SimSun" w:ascii="宋体;SimSun" w:hAnsi="宋体;SimSun"/>
                <w:color w:val="000000"/>
                <w:kern w:val="0"/>
                <w:sz w:val="18"/>
                <w:szCs w:val="18"/>
              </w:rPr>
              <w:t>1</w:t>
            </w:r>
            <w:r>
              <w:rPr>
                <w:rFonts w:ascii="宋体;SimSun" w:hAnsi="宋体;SimSun" w:cs="宋体;SimSun"/>
                <w:color w:val="000000"/>
                <w:kern w:val="0"/>
                <w:sz w:val="18"/>
                <w:szCs w:val="18"/>
              </w:rPr>
              <w:t>名、足球特长</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体育教育、社会体育、体育、体育学、运动训练</w:t>
            </w:r>
            <w:r>
              <w:rPr>
                <w:rFonts w:ascii="宋体;SimSun" w:hAnsi="宋体;SimSun" w:cs="宋体;SimSun"/>
                <w:color w:val="000000"/>
                <w:kern w:val="0"/>
                <w:sz w:val="18"/>
                <w:szCs w:val="18"/>
              </w:rPr>
              <w:t>、体育教育训练学、学科教育（体育）、民族民间传统体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初等教育（特殊教育方向）、小学教育（特殊教育方向）、儿童康复（残疾儿童教育方向）、运动康复与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宁波大市生源的本科及以上学历且已取得相应的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 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本学科相应的教师资格证书的本科及以上学历者。</w:t>
            </w:r>
          </w:p>
        </w:tc>
      </w:tr>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条件</w:t>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财务会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财务管理、财务会计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职位为教育局所属学校财务人员岗位，符合以下条件：</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全日制普通高校相应专业大学本科及以上学历（含宁波大市生源的全日制普通高校</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ascii="宋体;SimSun" w:hAnsi="宋体;SimSun" w:cs="宋体;SimSun"/>
                <w:color w:val="000000"/>
                <w:sz w:val="18"/>
                <w:shd w:fill="FFFFFF" w:val="clear"/>
              </w:rPr>
              <w:t>。</w:t>
            </w:r>
          </w:p>
        </w:tc>
      </w:tr>
      <w:tr>
        <w:trPr>
          <w:trHeight w:val="32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t>1</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学前教育、幼儿教育、幼儿艺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宁波大市生源的全日制普通高校相应专业大专及以上学历且已取得幼儿园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幼儿园教师资格证书的全日制普通高校大专及以上学历者。</w:t>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学前教育、幼儿教育、幼儿艺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宁波大市生源的全日制普通高校相应专业大专及以上学历且已取得幼儿园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幼儿园教师资格证书的全日制普通高校大专及以上学历者。</w:t>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r>
              <w:rPr>
                <w:rFonts w:cs="宋体;SimSun" w:ascii="宋体;SimSun" w:hAnsi="宋体;SimSun"/>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kern w:val="0"/>
                <w:sz w:val="18"/>
                <w:szCs w:val="18"/>
              </w:rPr>
              <w:t>学前教育、幼儿教育、幼儿艺术教育、</w:t>
            </w:r>
            <w:r>
              <w:rPr>
                <w:rFonts w:ascii="宋体;SimSun" w:hAnsi="宋体;SimSun" w:cs="宋体;SimSun"/>
                <w:color w:val="000000"/>
                <w:kern w:val="0"/>
                <w:sz w:val="18"/>
                <w:szCs w:val="18"/>
              </w:rPr>
              <w:t>音乐、音乐学、音乐表演、音乐教育、音乐教育学</w:t>
            </w:r>
            <w:r>
              <w:rPr>
                <w:rFonts w:ascii="宋体;SimSun" w:hAnsi="宋体;SimSun" w:cs="宋体;SimSun"/>
                <w:color w:val="000000"/>
                <w:kern w:val="0"/>
                <w:sz w:val="18"/>
                <w:szCs w:val="18"/>
              </w:rPr>
              <w:t>、音乐舞蹈、声乐、音乐表演、舞蹈学、舞蹈教育、舞蹈编导、表演（中国舞）、表演（芭蕾舞）、小学教育（音乐）、初等教育（音乐）、</w:t>
            </w:r>
            <w:r>
              <w:rPr>
                <w:rFonts w:ascii="宋体;SimSun" w:hAnsi="宋体;SimSun" w:cs="宋体;SimSun"/>
                <w:color w:val="000000"/>
                <w:kern w:val="0"/>
                <w:sz w:val="18"/>
                <w:szCs w:val="18"/>
              </w:rPr>
              <w:t>体育教育、社会体育、体育、体育学、运动训练</w:t>
            </w:r>
            <w:r>
              <w:rPr>
                <w:rFonts w:ascii="宋体;SimSun" w:hAnsi="宋体;SimSun" w:cs="宋体;SimSun"/>
                <w:color w:val="000000"/>
                <w:kern w:val="0"/>
                <w:sz w:val="18"/>
                <w:szCs w:val="18"/>
              </w:rPr>
              <w:t>、体育教育训练学、学科教育（体育）、民族民间传统体育、美术、美术学、美术教育、美术教育学、艺术教育、绘画、动漫设计与制作、中国画、版画、油画小学教育（美术）、初等教育（美术）</w:t>
            </w:r>
          </w:p>
          <w:p>
            <w:pPr>
              <w:pStyle w:val="Norma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以下三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宁波大市生源的全日制普通高校音乐、体育、美术专业大学本科及以上学历且已取得幼儿园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w:t>
            </w:r>
            <w:r>
              <w:rPr>
                <w:rFonts w:ascii="宋体;SimSun" w:hAnsi="宋体;SimSun" w:cs="宋体;SimSun"/>
                <w:color w:val="000000"/>
                <w:kern w:val="0"/>
                <w:sz w:val="18"/>
                <w:szCs w:val="18"/>
              </w:rPr>
              <w:t>宁波大市生源的全日制普通高校学前教育相关专业大专及以上学历且已取得幼儿园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3.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幼儿园教师资格证书的全日制普通高校大专及以上学历者。</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职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条件</w:t>
            </w:r>
          </w:p>
        </w:tc>
      </w:tr>
      <w:tr>
        <w:trPr>
          <w:trHeight w:val="19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语文、语文教育、汉语言文学、汉语言文学教育、对外汉语、中国古代文学、中国现当代文学、语言学与应用语言学、汉语言、应用语言学、汉语国际教育、语文课程与教学论、语文学科教学、小学教育（中文）、初等教育（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符合以下二个条件之一</w:t>
            </w:r>
            <w:r>
              <w:rPr>
                <w:rFonts w:cs="宋体;SimSun" w:ascii="宋体;SimSun" w:hAnsi="宋体;SimSun"/>
                <w:color w:val="000000"/>
                <w:kern w:val="0"/>
                <w:sz w:val="18"/>
                <w:szCs w:val="18"/>
              </w:rPr>
              <w:t>1.</w:t>
            </w:r>
            <w:r>
              <w:rPr>
                <w:rFonts w:ascii="宋体;SimSun" w:hAnsi="宋体;SimSun" w:cs="宋体;SimSun"/>
                <w:color w:val="000000"/>
                <w:kern w:val="0"/>
                <w:sz w:val="18"/>
                <w:szCs w:val="18"/>
              </w:rPr>
              <w:t>宁波大市生源的全日制普通高校相应专业大学本科及以上学历且已取得相应的教师资格证书或教师资格证书“国考”笔试、面试和普通话合格证书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应届毕业生。</w:t>
            </w:r>
            <w:r>
              <w:rPr>
                <w:rFonts w:cs="宋体;SimSun" w:ascii="宋体;SimSun" w:hAnsi="宋体;SimSun"/>
                <w:color w:val="000000"/>
                <w:kern w:val="0"/>
                <w:sz w:val="18"/>
                <w:szCs w:val="18"/>
              </w:rPr>
              <w:t>2.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的具有宁波大市常住户口（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的户口所在地为准），并持有本学科相应的教师资格证书的全日制普通高校大学本科及以上学历者；其中对具有全日制研究生及以上学历学位的（要求本科、研究生专业一致）或具有高级教师职称的，年龄适当放宽到</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以后出生。</w:t>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英语、应用英语、英语教育、英语学科教学论、学科教学（英语）、外国语言学及应用语言学、初等教育（英语）、英语文学、实用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18"/>
                <w:szCs w:val="18"/>
              </w:rPr>
              <w:t>数学、数学与应用数学、信息与计算科学、教育技术学、数学教育</w:t>
            </w:r>
            <w:r>
              <w:rPr>
                <w:rFonts w:ascii="宋体;SimSun" w:hAnsi="宋体;SimSun" w:cs="宋体;SimSun"/>
                <w:color w:val="000000"/>
                <w:kern w:val="0"/>
                <w:sz w:val="18"/>
                <w:szCs w:val="18"/>
              </w:rPr>
              <w:t>、基础数学、计算数学、应用数学、数学课程与教学论、数学学科教学、小学教育（数学）、初等教育（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数学</w:t>
            </w:r>
            <w:r>
              <w:rPr>
                <w:rFonts w:cs="宋体;SimSun" w:ascii="宋体;SimSun" w:hAnsi="宋体;SimSun"/>
                <w:color w:val="000000"/>
                <w:kern w:val="0"/>
                <w:sz w:val="18"/>
                <w:szCs w:val="18"/>
              </w:rPr>
              <w:t>2</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数学、数学与应用数学、信息与计算科学、教育技术学、数学教育</w:t>
            </w:r>
            <w:r>
              <w:rPr>
                <w:rFonts w:ascii="宋体;SimSun" w:hAnsi="宋体;SimSun" w:cs="宋体;SimSun"/>
                <w:color w:val="000000"/>
                <w:kern w:val="0"/>
                <w:sz w:val="18"/>
                <w:szCs w:val="18"/>
              </w:rPr>
              <w:t>、基础数学、计算数学、应用数学、数学课程与教学论、数学学科教学、小学教育（数学）、初等教育（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科学</w:t>
            </w: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科学、科学教育、物理、物理学、应用物理学、物理教学、物理教学论、现代物理概论、化学、应用化学、化学课程与教学论、生物、生物科学、生物技术、生物教学、生物课程与教学论、学科教学（物理、化学、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科学</w:t>
            </w:r>
            <w:r>
              <w:rPr>
                <w:rFonts w:cs="宋体;SimSun" w:ascii="宋体;SimSun" w:hAnsi="宋体;SimSun"/>
                <w:color w:val="000000"/>
                <w:kern w:val="0"/>
                <w:sz w:val="18"/>
                <w:szCs w:val="18"/>
              </w:rPr>
              <w:t>2</w:t>
            </w:r>
          </w:p>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科学、科学教育、物理、物理学、应用物理学、物理教学、物理教学论、现代物理概论、化学、应用化学、化学课程与教学论、生物、生物科学、生物技术、生物教学、生物课程与教学论、学科教学（物理、化学、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体育</w:t>
            </w: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18"/>
                <w:szCs w:val="18"/>
              </w:rPr>
              <w:t>体育教育、社会体育、体育、体育学、运动训练</w:t>
            </w:r>
            <w:r>
              <w:rPr>
                <w:rFonts w:ascii="宋体;SimSun" w:hAnsi="宋体;SimSun" w:cs="宋体;SimSun"/>
                <w:color w:val="000000"/>
                <w:kern w:val="0"/>
                <w:sz w:val="18"/>
                <w:szCs w:val="18"/>
              </w:rPr>
              <w:t>、体育教育训练学、学科教育（体育）、民族民间传统体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美术</w:t>
            </w: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美术、美术学、美术教育、美术教育学、艺术教育、绘画、动漫设计与制作、中国画、版画、油画、小学教育（美术）、初等教育（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美术</w:t>
            </w: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书法特长</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美术、美术学、美术教育、美术教育学、艺术教育、绘画、动漫设计与制作、中国画、版画、油画、小学教育（美术）、初等教育（美术）、绘画（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headerReference w:type="default" r:id="rId2"/>
      <w:footerReference w:type="default" r:id="rId3"/>
      <w:type w:val="nextPage"/>
      <w:pgSz w:w="11906" w:h="16838"/>
      <w:pgMar w:left="1627" w:right="1304" w:gutter="0" w:header="851" w:top="13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2:00Z</dcterms:created>
  <dc:creator>Lenovo User</dc:creator>
  <dc:description/>
  <cp:keywords/>
  <dc:language>en-US</dc:language>
  <cp:lastModifiedBy>微软用户</cp:lastModifiedBy>
  <cp:lastPrinted>2018-02-09T09:23:00Z</cp:lastPrinted>
  <dcterms:modified xsi:type="dcterms:W3CDTF">2018-02-13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