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38"/>
          <w:szCs w:val="36"/>
        </w:rPr>
        <w:t xml:space="preserve">         黑龙江东方学院</w:t>
      </w:r>
      <w:r>
        <w:rPr>
          <w:rFonts w:eastAsia="黑体;SimHei" w:ascii="黑体;SimHei" w:hAnsi="黑体;SimHei"/>
          <w:sz w:val="38"/>
          <w:szCs w:val="36"/>
        </w:rPr>
        <w:t>2018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日</w:t>
      </w:r>
    </w:p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304915" cy="849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23"/>
                              <w:gridCol w:w="450"/>
                              <w:gridCol w:w="622"/>
                              <w:gridCol w:w="6"/>
                              <w:gridCol w:w="235"/>
                              <w:gridCol w:w="381"/>
                              <w:gridCol w:w="546"/>
                              <w:gridCol w:w="90"/>
                              <w:gridCol w:w="8"/>
                              <w:gridCol w:w="9"/>
                              <w:gridCol w:w="1143"/>
                              <w:gridCol w:w="1759"/>
                              <w:gridCol w:w="1405"/>
                              <w:gridCol w:w="75"/>
                              <w:gridCol w:w="205"/>
                              <w:gridCol w:w="710"/>
                              <w:gridCol w:w="98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应聘岗位：  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0"/>
                                      <w:szCs w:val="10"/>
                                    </w:rPr>
                                    <w:t>（应聘教师人员请写明拟聘的教研室名称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请插入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分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高考时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最后学历的平均学分（绩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中排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现家庭所在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（固话）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招聘信息来源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5"/>
                                    </w:rPr>
                                    <w:t>按高中、大学、研究生顺序依次填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、毕业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工作起止时间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单位名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岗位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原工作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担任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大学及研究生期间所获奖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69.1pt;mso-wrap-distance-left:9pt;mso-wrap-distance-right:0pt;mso-wrap-distance-top:0pt;mso-wrap-distance-bottom:0pt;margin-top:0.1pt;mso-position-vertical-relative:text;margin-left: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23"/>
                        <w:gridCol w:w="450"/>
                        <w:gridCol w:w="622"/>
                        <w:gridCol w:w="6"/>
                        <w:gridCol w:w="235"/>
                        <w:gridCol w:w="381"/>
                        <w:gridCol w:w="546"/>
                        <w:gridCol w:w="90"/>
                        <w:gridCol w:w="8"/>
                        <w:gridCol w:w="9"/>
                        <w:gridCol w:w="1143"/>
                        <w:gridCol w:w="1759"/>
                        <w:gridCol w:w="1405"/>
                        <w:gridCol w:w="75"/>
                        <w:gridCol w:w="205"/>
                        <w:gridCol w:w="710"/>
                        <w:gridCol w:w="98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应聘岗位：  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0"/>
                                <w:szCs w:val="10"/>
                              </w:rPr>
                              <w:t>（应聘教师人员请写明拟聘的教研室名称）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请插入电子版）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分数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高考时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最后学历的平均学分（绩）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中排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现家庭所在地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（固话）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招聘信息来源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历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按高中、大学、研究生顺序依次填写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入学、毕业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、学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工作起止时间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单位名称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岗位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原工作职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担任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学及研究生期间所获奖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217932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77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2179320"/>
                <wp:effectExtent l="5080" t="0" r="508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18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996305" cy="8934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668"/>
                            </w:tblGrid>
                            <w:tr>
                              <w:trPr>
                                <w:trHeight w:val="556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发表学术论文著作情况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选择到黑龙江东方学院工作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703.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8668"/>
                      </w:tblGrid>
                      <w:tr>
                        <w:trPr>
                          <w:trHeight w:val="556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发表学术论文著作情况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选择到黑龙江东方学院工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自我评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52400</wp:posOffset>
                </wp:positionV>
                <wp:extent cx="0" cy="2179320"/>
                <wp:effectExtent l="5080" t="0" r="5080" b="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pt" to="37pt,183.5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装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订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right="-668" w:firstLine="59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线</w:t>
      </w:r>
    </w:p>
    <w:p>
      <w:pPr>
        <w:pStyle w:val="Normal"/>
        <w:spacing w:lineRule="exact" w:line="360"/>
        <w:ind w:right="-668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0" cy="2179320"/>
                <wp:effectExtent l="5080" t="0" r="5080" b="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6pt" to="37pt,184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hanging="0"/>
        <w:rPr/>
      </w:pPr>
      <w:r>
        <w:rPr/>
      </w:r>
    </w:p>
    <w:p>
      <w:pPr>
        <w:pStyle w:val="Normal"/>
        <w:spacing w:lineRule="exact" w:line="360"/>
        <w:ind w:right="-668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附本人大学成绩单、研究生成绩单、学历、学位证书及各种奖励证书等的电子版（扫描件或照片）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a1</cp:lastModifiedBy>
  <cp:lastPrinted>2013-10-14T10:27:00Z</cp:lastPrinted>
  <dcterms:modified xsi:type="dcterms:W3CDTF">2018-01-0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