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校长报名表</w:t>
      </w: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</w:rPr>
        <w:t xml:space="preserve"> 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"/>
        <w:gridCol w:w="986"/>
        <w:gridCol w:w="265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342"/>
        <w:gridCol w:w="7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技术职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社会兼职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现任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和工作经历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945"/>
        <w:gridCol w:w="735"/>
        <w:gridCol w:w="855"/>
        <w:gridCol w:w="1560"/>
        <w:gridCol w:w="2568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情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（关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特长及主要业绩、获奖情况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声明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郑重申明：本人符合报名条件并自愿报名，且本人提供的资料均为真实及有效，如有虚假，责任自负。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人签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盖章）     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520"/>
              <w:ind w:left="492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盖章）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PC</cp:lastModifiedBy>
  <dcterms:modified xsi:type="dcterms:W3CDTF">2017-12-13T05:03:00Z</dcterms:modified>
  <cp:revision>2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