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云南师范大学附属七彩云南小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应聘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应聘岗位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              编号：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  <w:t>QC201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（单位填写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4"/>
        <w:gridCol w:w="567"/>
        <w:gridCol w:w="760"/>
        <w:gridCol w:w="14"/>
        <w:gridCol w:w="644"/>
        <w:gridCol w:w="256"/>
        <w:gridCol w:w="1161"/>
        <w:gridCol w:w="1418"/>
        <w:gridCol w:w="709"/>
        <w:gridCol w:w="1538"/>
        <w:gridCol w:w="21"/>
        <w:gridCol w:w="2166"/>
      </w:tblGrid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省     市      县（市、区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未婚  □已婚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在职性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事业编制  □ 合同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从教年限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技术职称及评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教师资格种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及任教学科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时间（起止）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毕业学校（含在职和成人教育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时间（起止）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应聘者签名（手写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注：其他情况和证明材料可附文档或复印件等。</w:t>
      </w:r>
    </w:p>
    <w:sectPr>
      <w:type w:val="nextPage"/>
      <w:pgSz w:w="11906" w:h="16838"/>
      <w:pgMar w:left="1800" w:right="1800" w:gutter="0" w:header="0" w:top="1440" w:footer="0" w:bottom="8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9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