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成都市双流区赴西南大学现场公招毕业生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岗位表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1275"/>
        <w:gridCol w:w="709"/>
        <w:gridCol w:w="4640"/>
      </w:tblGrid>
      <w:tr>
        <w:trPr>
          <w:tblHeader w:val="true"/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及岗位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流中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应用数学、信息与计算科学、基础数学、学科教学（数学）、数学教育、应用数学、教育学（数学方向）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棠湖中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历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、学科教学（历史）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棠湖中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地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科学</w:t>
            </w:r>
            <w:r>
              <w:rPr>
                <w:rFonts w:ascii="仿宋_GB2312;仿宋" w:hAnsi="仿宋_GB2312;仿宋" w:eastAsia="仿宋_GB2312;仿宋"/>
                <w:szCs w:val="21"/>
              </w:rPr>
              <w:t>、地理信息科学、人文地理、自然地理、环境科学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流中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政治教育、政治经济学、政治学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棠湖中学实验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升二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、汉语言文学、对外汉语、教育学、学科教学、课程与教学论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棠湖中学实验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升二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、英语教育、英语语言文学、商务英语、学科教学（英语）、外国语言学及应用语言学、英语课程与教学论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升一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政治教育、政治经济学、政治学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、学科教学（历史）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川大西航港实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、汉语言文学、对外汉语、教育学（语文方向）、学科教学、课程与教学论、小学教育（语文方向）、初等教育（语文方向）等相关专业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川大西航港实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应用数学、信息与计算科学、基础数学、学科教学（数学）、数学教育、应用数学、教育学（数学方向）、小学教育（数学方向）、初等教育（数学方向）等相关专业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40" w:firstLine="64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right="640" w:hanging="0"/>
        <w:contextualSpacing/>
        <w:jc w:val="both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qFormat/>
    <w:rPr>
      <w:i/>
      <w:iCs/>
    </w:rPr>
  </w:style>
  <w:style w:type="character" w:styleId="Flightairline">
    <w:name w:val="flight_airline"/>
    <w:basedOn w:val="Style13"/>
    <w:qFormat/>
    <w:rPr/>
  </w:style>
  <w:style w:type="character" w:styleId="Timeto">
    <w:name w:val="time_to"/>
    <w:basedOn w:val="Style13"/>
    <w:qFormat/>
    <w:rPr/>
  </w:style>
  <w:style w:type="character" w:styleId="Dcompn">
    <w:name w:val="d_compn"/>
    <w:basedOn w:val="Style13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Darrtime">
    <w:name w:val="d_arrtime"/>
    <w:basedOn w:val="Style13"/>
    <w:qFormat/>
    <w:rPr/>
  </w:style>
  <w:style w:type="character" w:styleId="Pubflightsca">
    <w:name w:val="pubflights_ca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Darrport">
    <w:name w:val="d_arrport"/>
    <w:basedOn w:val="Style13"/>
    <w:qFormat/>
    <w:rPr/>
  </w:style>
  <w:style w:type="character" w:styleId="Basetxtdiv">
    <w:name w:val="base_txtdiv"/>
    <w:basedOn w:val="Style13"/>
    <w:qFormat/>
    <w:rPr/>
  </w:style>
  <w:style w:type="character" w:styleId="Doffport">
    <w:name w:val="d_offport"/>
    <w:basedOn w:val="Style13"/>
    <w:qFormat/>
    <w:rPr/>
  </w:style>
  <w:style w:type="character" w:styleId="Pubflightsmu">
    <w:name w:val="pubflights_mu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Dfltno2">
    <w:name w:val="d_fltno2"/>
    <w:basedOn w:val="Style13"/>
    <w:qFormat/>
    <w:rPr/>
  </w:style>
  <w:style w:type="character" w:styleId="Dofftime">
    <w:name w:val="d_off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lightno">
    <w:name w:val="flight_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Administrators</dc:creator>
  <dc:description/>
  <dc:language>en-US</dc:language>
  <cp:lastModifiedBy>zjc</cp:lastModifiedBy>
  <cp:lastPrinted>2017-10-10T16:02:00Z</cp:lastPrinted>
  <dcterms:modified xsi:type="dcterms:W3CDTF">2017-11-07T01:48:14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