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附件</w:t>
      </w: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  <w:t>2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：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沈阳市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2017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年公开招聘教师（东北师范大学专场）日程安排表 </w:t>
      </w:r>
    </w:p>
    <w:tbl>
      <w:tblPr>
        <w:tblW w:w="94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841"/>
      </w:tblGrid>
      <w:tr>
        <w:trPr>
          <w:trHeight w:val="59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工作内容</w:t>
            </w:r>
          </w:p>
        </w:tc>
      </w:tr>
      <w:tr>
        <w:trPr>
          <w:trHeight w:val="74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（周五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0-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东师招聘说明会（东师就业指导中心，原校史馆）</w:t>
            </w:r>
          </w:p>
        </w:tc>
      </w:tr>
      <w:tr>
        <w:trPr>
          <w:trHeight w:val="69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（周五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0-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接收学生投递简历（东师体育馆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为了保障安全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前学生禁止入内）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（周六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0-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科组门口张贴进入面试人员名单及面试时间表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（周六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:00-13:3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:00-12:3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午休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面试（东北师范大学综合教学楼，请随时关注东北高师就业联盟网网络专题）</w:t>
            </w:r>
          </w:p>
        </w:tc>
      </w:tr>
      <w:tr>
        <w:trPr>
          <w:trHeight w:val="7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（周六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0-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现场发放笔试准考证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（周六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0-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笔试（东北师范大学逸夫教学楼。进入笔试人员须携带准考证、本人身份证、学生证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.5mm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黑色中性笔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B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铅笔、橡皮参加考试）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（周日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0-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科考场门口张贴进入试讲人员名单及试讲时间表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（周日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0-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0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0-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午休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试讲（东北师范大学综合教学楼，请随时关注东北高师就业联盟网网络专题）</w:t>
            </w:r>
          </w:p>
        </w:tc>
      </w:tr>
      <w:tr>
        <w:trPr>
          <w:trHeight w:val="110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（周日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0-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通知进入签约范围人员</w:t>
            </w:r>
          </w:p>
        </w:tc>
      </w:tr>
      <w:tr>
        <w:trPr>
          <w:trHeight w:val="90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（周一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0-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双向选择，完成签约（地点待定）</w:t>
            </w:r>
          </w:p>
        </w:tc>
      </w:tr>
    </w:tbl>
    <w:p>
      <w:pPr>
        <w:pStyle w:val="Normal"/>
        <w:spacing w:lineRule="exact" w:line="580"/>
        <w:ind w:firstLine="787"/>
        <w:rPr>
          <w:color w:val="000000"/>
        </w:rPr>
      </w:pPr>
      <w:r>
        <w:rPr>
          <w:b/>
          <w:color w:val="000000"/>
          <w:szCs w:val="32"/>
        </w:rPr>
        <w:t>备注：以上日程安排、场地安排如有变化，以工作现场发布为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10:00Z</dcterms:created>
  <dc:creator>微软用户</dc:creator>
  <dc:description/>
  <cp:keywords/>
  <dc:language>en-US</dc:language>
  <cp:lastModifiedBy>User</cp:lastModifiedBy>
  <dcterms:modified xsi:type="dcterms:W3CDTF">2017-09-30T01:32:00Z</dcterms:modified>
  <cp:revision>3</cp:revision>
  <dc:subject/>
  <dc:title/>
</cp:coreProperties>
</file>