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玉溪师范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年特聘教师报名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学院（部门）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应聘岗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1260"/>
        <w:gridCol w:w="360"/>
        <w:gridCol w:w="1080"/>
        <w:gridCol w:w="540"/>
        <w:gridCol w:w="180"/>
        <w:gridCol w:w="360"/>
        <w:gridCol w:w="360"/>
        <w:gridCol w:w="180"/>
        <w:gridCol w:w="1080"/>
        <w:gridCol w:w="144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   （硕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   （硕士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考   生   所   学   学   科   及   专   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阶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高校教师 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及工作简历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相关的实践经历或取得的成绩。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经审查，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符合，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不符合应聘资格条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招聘单位（章）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表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应聘者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经审查符合条件后，此表由招聘单位留存，并由应聘者现场登记确认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应聘者根据《玉溪师范学院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年特聘教师需求计划表》“应聘学院（或部门）一栏”填写招聘学院（或部门）；“应聘岗位”一栏填写招聘岗位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2:00Z</dcterms:created>
  <dc:creator>dell</dc:creator>
  <dc:description/>
  <dc:language>en-US</dc:language>
  <cp:lastModifiedBy>99999999999999999999</cp:lastModifiedBy>
  <dcterms:modified xsi:type="dcterms:W3CDTF">2017-10-11T07:0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