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委 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委托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姓    名：                      性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话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受托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姓    名：                      性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话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委托原因及事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因本人不能亲自到现场参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三亚市崖州区公办中小学临聘教师招聘报名，特委托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受托人姓名）作为我的合法代理人全权代表我参加报名，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委托期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委托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受托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委托人在签字处需按手印，并提供身份证复印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受托人在签字处需按手印，并提供身份证原件及复印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5:00Z</dcterms:created>
  <dc:creator>USER</dc:creator>
  <dc:description/>
  <dc:language>en-US</dc:language>
  <cp:lastModifiedBy>fsd</cp:lastModifiedBy>
  <cp:lastPrinted>2017-09-11T17:27:00Z</cp:lastPrinted>
  <dcterms:modified xsi:type="dcterms:W3CDTF">2017-09-11T09:27:45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