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宝应县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公开招聘教师体检合格人员名单（二）</w:t>
            </w:r>
          </w:p>
        </w:tc>
      </w:tr>
      <w:tr>
        <w:trPr>
          <w:trHeight w:val="3000" w:hRule="atLeast"/>
        </w:trPr>
        <w:tc>
          <w:tcPr>
            <w:tcW w:w="9136" w:type="dxa"/>
            <w:tcBorders/>
            <w:tcMar>
              <w:top w:w="150" w:type="dxa"/>
              <w:left w:w="0" w:type="dxa"/>
              <w:bottom w:w="15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6"/>
            </w:tblGrid>
            <w:tr>
              <w:trPr>
                <w:trHeight w:val="2490" w:hRule="atLeast"/>
              </w:trPr>
              <w:tc>
                <w:tcPr>
                  <w:tcW w:w="913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6"/>
                  </w:tblGrid>
                  <w:tr>
                    <w:trPr/>
                    <w:tc>
                      <w:tcPr>
                        <w:tcW w:w="9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楷体" w:hAnsi="楷体" w:eastAsia="楷体" w:cs="宋体;SimSun"/>
                            <w:color w:val="11111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楷体" w:cs="宋体;SimSun" w:ascii="楷体" w:hAnsi="楷体"/>
                            <w:color w:val="11111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</w:tblPr>
                  <w:tblGrid>
                    <w:gridCol w:w="9136"/>
                  </w:tblGrid>
                  <w:tr>
                    <w:trPr/>
                    <w:tc>
                      <w:tcPr>
                        <w:tcW w:w="9136" w:type="dxa"/>
                        <w:tcBorders/>
                      </w:tcPr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0"/>
                          <w:gridCol w:w="765"/>
                          <w:gridCol w:w="540"/>
                          <w:gridCol w:w="2250"/>
                          <w:gridCol w:w="525"/>
                          <w:gridCol w:w="1395"/>
                          <w:gridCol w:w="555"/>
                          <w:gridCol w:w="630"/>
                          <w:gridCol w:w="540"/>
                          <w:gridCol w:w="480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笔试准考证号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考生姓名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位代码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位名称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面试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1208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朱炳东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农村义务教育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化学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.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3.3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1502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杨勇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农村义务教育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信息技术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.6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0203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陆小元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农村义务教育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1.1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6.55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0323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任晶晶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农村义务教育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.6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1327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亚南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安宜实验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地理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1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1515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姚翔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安宜实验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美术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2.5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1232100525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杭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宝应县安宜实验学校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.1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405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8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5:00Z</dcterms:created>
  <dc:creator>Administrator</dc:creator>
  <dc:description/>
  <cp:keywords/>
  <dc:language>en-US</dc:language>
  <cp:lastModifiedBy>Windows 用户</cp:lastModifiedBy>
  <dcterms:modified xsi:type="dcterms:W3CDTF">2017-08-29T03:25:00Z</dcterms:modified>
  <cp:revision>3</cp:revision>
  <dc:subject/>
  <dc:title/>
</cp:coreProperties>
</file>