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湖南信息职业技术学院高层次人才公开招聘计划</w:t>
      </w:r>
    </w:p>
    <w:tbl>
      <w:tblPr>
        <w:tblW w:w="143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709"/>
        <w:gridCol w:w="3827"/>
        <w:gridCol w:w="5103"/>
        <w:gridCol w:w="992"/>
        <w:gridCol w:w="1559"/>
      </w:tblGrid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计划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录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方式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及其它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技术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以上学历，教授职称；或具有博士学位、副高（副教授、副研究员、高级工程师）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信息工程、通信工程、电子科学与技术；近五年内主持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本专业省级项目或课题，或者获得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的国家级荣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直接考核（专业深度面谈和面试）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移动互联应用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及以上学历，教授职称；或具有博士学位、副高（副教授、副研究员、高级工程师）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科学与技术、软件工程、物联网工程；近五年内主持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本专业省级项目或课题，或者获得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的国家级荣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直接考核（专业深度面谈和面试）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软件技术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及以上学历、教授职称，或具有博士学位、副高（副教授、副研究员、高级工程师）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软件工程；近五年内主持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本专业省级项目或课题，或者获得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的国家级荣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直接考核（专业深度面谈和面试）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商务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及以上学历、硕士以上学位、教授职称，或具有博士学位、副高（副教授、副研究员、高级工程师）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济学类、工商管理、管理科学、电子商务；近五年内主持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本专业省级项目或课题，或者获得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的国家级荣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直接考核（专业深度面谈和面试）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智能制造技术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及以上学历、教授职称，或具有博士学位、副高（副教授、副研究员、高级工程师）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械设计制造及其自动化、机械电子工程；近五年内主持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本专业省级项目或课题，或者获得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的国家级荣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直接考核（专业深度面谈和面试）</w:t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文教育课程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研究生硕士及以上学历、教授职称，或者具有博士学历学位、副高（副教授、副研究员、高级工程师）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语言文学、教育学、历史学；近五年内主持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本专业省级项目或课题，或者获得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以上的国家级荣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直接考核（专业深度面谈和面试）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想政治课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博士学历学位或教授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哲学、马克思主义理论、政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直接考核（专业深度面谈和面试）</w:t>
            </w:r>
          </w:p>
        </w:tc>
      </w:tr>
      <w:tr>
        <w:trPr>
          <w:trHeight w:val="54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993" w:leader="none"/>
          <w:tab w:val="center" w:pos="11582" w:leader="none"/>
        </w:tabs>
        <w:ind w:firstLine="3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岁以下为</w:t>
      </w:r>
      <w:r>
        <w:rPr>
          <w:rFonts w:cs="宋体;SimSun" w:ascii="宋体;SimSun" w:hAnsi="宋体;SimSun"/>
          <w:color w:val="000000"/>
          <w:szCs w:val="21"/>
        </w:rPr>
        <w:t>197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以后出生；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岁以下为</w:t>
      </w:r>
      <w:r>
        <w:rPr>
          <w:rFonts w:cs="宋体;SimSun" w:ascii="宋体;SimSun" w:hAnsi="宋体;SimSun"/>
          <w:color w:val="000000"/>
          <w:szCs w:val="21"/>
        </w:rPr>
        <w:t>197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以后出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岁以下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2:00Z</dcterms:created>
  <dc:creator>Administrator</dc:creator>
  <dc:description/>
  <cp:keywords/>
  <dc:language>en-US</dc:language>
  <cp:lastModifiedBy>Administrator</cp:lastModifiedBy>
  <dcterms:modified xsi:type="dcterms:W3CDTF">2017-08-21T07:12:00Z</dcterms:modified>
  <cp:revision>2</cp:revision>
  <dc:subject/>
  <dc:title/>
</cp:coreProperties>
</file>