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一中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下半年公开招聘教师笔试成绩复查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6"/>
        <w:gridCol w:w="1851"/>
        <w:gridCol w:w="2730"/>
      </w:tblGrid>
      <w:tr>
        <w:trPr>
          <w:trHeight w:val="9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7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>
          <w:trHeight w:val="2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一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微软用户</cp:lastModifiedBy>
  <cp:lastPrinted>2017-03-20T08:02:00Z</cp:lastPrinted>
  <dcterms:modified xsi:type="dcterms:W3CDTF">2017-07-27T01:43:00Z</dcterms:modified>
  <cp:revision>10</cp:revision>
  <dc:subject/>
  <dc:title>宁远县2016年公开招聘教师笔试成绩复查申请表</dc:title>
</cp:coreProperties>
</file>