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bCs/>
          <w:color w:val="353535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5353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353535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宋体"/>
          <w:bCs/>
          <w:color w:val="353535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5353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color w:val="35353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53535"/>
          <w:kern w:val="0"/>
          <w:sz w:val="44"/>
          <w:szCs w:val="44"/>
        </w:rPr>
        <w:t>幼儿教师（保育员）专业知识考试大纲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color w:val="35353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5353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教育学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教育学绪论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教育的本质、起源和发展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教育基本规律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教育目的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教师与学生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班主任工作与班级管理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课程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教学与教学过程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教学原则与方法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教学组织形式与教学基本环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教学模式与教学评价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德育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普通心理与教育心理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教育心理学概述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人的心理发展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学习理论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知识的学习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智力与创造力的培养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技能的学习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学习动机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品德心理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）学生心理健康与教育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教师职业道德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道德与职业道德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教师职业道德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教育政策法规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依法治教的概述、基本原则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教育法的基本理论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学校、学生的权利与义务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教师的权利与义务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教育法律责任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教育法律救济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Cs/>
          <w:color w:val="35353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8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