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80"/>
        <w:gridCol w:w="4073"/>
        <w:gridCol w:w="3261"/>
        <w:gridCol w:w="1559"/>
        <w:gridCol w:w="1910"/>
      </w:tblGrid>
      <w:tr>
        <w:trPr>
          <w:trHeight w:val="285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渭南经开区实验幼儿园幼儿教师及财务人员招聘计划表</w:t>
            </w:r>
          </w:p>
        </w:tc>
      </w:tr>
      <w:tr>
        <w:trPr>
          <w:trHeight w:val="750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招聘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br/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数</w:t>
            </w:r>
          </w:p>
        </w:tc>
        <w:tc>
          <w:tcPr>
            <w:tcW w:w="10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招聘岗位资格条件要求</w:t>
            </w:r>
          </w:p>
        </w:tc>
      </w:tr>
      <w:tr>
        <w:trPr>
          <w:trHeight w:val="488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学  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专业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资格条件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其他条件</w:t>
            </w:r>
          </w:p>
        </w:tc>
      </w:tr>
      <w:tr>
        <w:trPr>
          <w:trHeight w:val="198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日制统招大专及以上学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前教育、语文教育、汉语言文学、历史教育、历史学、</w:t>
            </w: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>音乐教育、音乐学、美术教育、美术学、表演艺术、表演、舞蹈教育、舞蹈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幼儿园及以上教师资格证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及以下</w:t>
            </w:r>
          </w:p>
        </w:tc>
      </w:tr>
      <w:tr>
        <w:trPr>
          <w:trHeight w:val="164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财务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日制统招大专及以上学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、会计电算化、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从业资格证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岁及以下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5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：招聘岗位所要求的专业依照国家教育部专业目录为准。研究生报考应为岗位专业要求相同或相近专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4T08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