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入闱面试考生名单及分组情况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77"/>
        <w:gridCol w:w="1196"/>
        <w:gridCol w:w="2224"/>
        <w:gridCol w:w="2840"/>
      </w:tblGrid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试分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51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邬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52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民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51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51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蕾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52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亮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51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04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晓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02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53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51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文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2405056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27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旦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27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双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128024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龙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53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琪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53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2503072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31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32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08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亓春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08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嘉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08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11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贤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11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燕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11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健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13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文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14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13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智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13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13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亚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128022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成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13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12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邝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11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12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钰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53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53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53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蝉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31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衍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31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33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33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浩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129048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汇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33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戈月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33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戈尔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33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美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23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23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彩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22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盛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2417037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文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2112004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179024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02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01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文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31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32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金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31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荣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09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08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成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08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133009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学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51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一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53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舟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452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语加试结束后由联络员引领至第五面试组对应的候考室候考，进行说课答辩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敏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431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冯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1270340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思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29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语加试结束后由联络员引领至第六面试组对应的候考室候考，进行说课答辩</w:t>
            </w:r>
          </w:p>
        </w:tc>
      </w:tr>
      <w:tr>
        <w:trPr>
          <w:trHeight w:val="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杨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178012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语加试结束后由联络员引领至第三面试组对应的候考室候考，进行说课答辩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30221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30232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16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03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道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3008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龙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3003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16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志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3014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丽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3013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淑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12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107030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世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20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3007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糜秀慧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2118004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淑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05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14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亚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25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爱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12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23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中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3008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玉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3018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佩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10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兰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18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安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20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27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27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32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11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英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15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孟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02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33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荣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12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11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20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婷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24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新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32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亚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08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38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46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217045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文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47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珊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24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永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2405037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24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36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菲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01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天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01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戢红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05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克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04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23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新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28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啊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24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林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07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欢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26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菲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3001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意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19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5030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23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晓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23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仁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02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双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06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03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林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07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子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07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一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32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彩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175032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175005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李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19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16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字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38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胜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44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衍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2106011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40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47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甜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1047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匡欢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44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清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2044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逢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13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洁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6016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亚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217038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燕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107032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17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格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13007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'1360407019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94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34:00Z</dcterms:created>
  <dc:creator>jjxe</dc:creator>
  <dc:description/>
  <dc:language>en-US</dc:language>
  <cp:lastModifiedBy>Administrator</cp:lastModifiedBy>
  <cp:lastPrinted>2017-07-12T14:38:00Z</cp:lastPrinted>
  <dcterms:modified xsi:type="dcterms:W3CDTF">2017-07-17T08:23:18Z</dcterms:modified>
  <cp:revision>110</cp:revision>
  <dc:subject/>
  <dc:title>关于2015年市直中小学校面向社会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