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凤冈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县城学校公开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选调教师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全面实施素质教育，确保我县教育事业健康协调发展，满足城区学校学科教育教学的需要，经研究并报县人民政府同意，特制定本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选调原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坚持“公开、公正、平等、竞争”，有利于调动广大教职工工作积极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在县编委会批准的计划内调整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人数与该岗位选调计划数比例原则上须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可进行考试，若有个别职位低于此比例（不得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由县调配领导小组研究确定是否减少选调计划或取消该职位。招聘岗位调减或取消的情况在凤冈县教育网站上公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选调名额及职位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选调初中教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县第四中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语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、数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、英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县第五中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语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、数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、英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思源实验学校初中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语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数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英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物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政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历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地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化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生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音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体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、美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选调小学教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二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数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三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：数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选调幼儿园教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凤冈县幼儿园总园第一分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凤冈县幼儿园总园第二分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龙泉镇幼儿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其中六里幼儿园、柏梓幼儿园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全县在编在册的中小学教师、幼儿园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含编制在城关学校的教师、未转接的特岗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历要求：中学教师要求本科及以上学历，第一学历不是本科的，要求专科或本科所学专业与长期任教学科、报考岗位学科必须一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师范专业毕业的教师以职称资格证上的专业与报考学科一致。小学教师为专科及以上学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教龄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及以前参加工作）。已经转接的普通全日制高校本科毕业的特岗教师可报考初中岗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年龄要求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，高级职称放宽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三年年度考核合格以上，并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度第一学期德能勤绩考核成绩排名在本校位于三分之二名次前（小学以片区学校排名，幼儿园以乡镇为单位，如本校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教师，参考人的名次为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取整数值）。原则上中小学一间学校每个选调学科最多只能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报名（小学以片区为单位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三年内受过纪律处分及组织处理的不能报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笔试与考核相结合的办法进行量化积分，按总分从高到低确定选调对象，按学科总分从高到低选择学校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同一岗位教师末位总成绩出现并列的，取笔试成绩高者作为选调对象。若笔试成绩也相同则重新组织笔试，以新笔试成绩高者为选调对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8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考人员只能报考公布的一个学科岗位，中学、小学、幼儿园分类报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8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对应学科专业知识和教育教学理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8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核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按笔试成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进入考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8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德、能、勤、绩积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：以近三年的德、能、勤、绩考核积分为依据，每学期按原考核单位，参加考核人数的排名按平均比例由高到低分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等次，第一等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每降一个等次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十个等次的后三名计零分（支教、进修、借调、产假期间教师的德、能、勤、绩等次按五等计算，但不作报名条件中要求三分之二名次前的依据）。六个学期的平均分为最后的考核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8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加分：现在特别边远学校工作，且在特别边远学校连续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，在考核平均分的基础上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；在特别边远学校连续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加分计算截止日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连续在不同的特别边远学校工作连续计算为特别边远学校工作时间，边远学校的范围按照《关于印发〈凤冈县义务教育学校奖励性绩效工资指导意见〉的通知》（凤教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2010]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拟调入人员经县编委办、县人力资源和社会保障局审核，报县人事调配领导小组研究同意后办理调动手续。若选调对象已聘为中级及以上职称的，正式调入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降低一个职称层次聘用，并按工资政策调整相应工资档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未尽事宜由县教师选调工作领导小组研究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报名及资格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-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30--17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报名时提供经校长签署同意报考的报名审批表、本科、专科、中师学历证书原件及复印件，卡片相两张（校（园）长必须对报名人数规定把关，若该校（园）经校（园）长同意报名人数超过报考人数规定，取消该校该学科所有报名人员的报考资格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地点：凤冈县教育局人事教育股，资格审查由凤冈县教育局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试时间及地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准考证领取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30--17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:00--11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笔试地点见准考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纪律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调工作接受纪检、监察部门及社会各界的监督。对违反规定和纪律的报考者，取消考试资格，并视情节轻重，分别给予批评教育、组织处理；对违规违纪的审查及考务工作人员，视情节轻重，分别给予批评教育、组织处理及党政纪处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方案由凤冈县教育局负责解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51---2522809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县义务教育中小学分类统计表（特别边远学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凤冈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教师选调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凤冈县教师选调工作领导小组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47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     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447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凤冈县义务教育中小学分类统计表（特别边远学校）</w:t>
      </w:r>
    </w:p>
    <w:tbl>
      <w:tblPr>
        <w:tblW w:w="8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078"/>
      </w:tblGrid>
      <w:tr>
        <w:trPr>
          <w:trHeight w:val="134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特别边远学校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天桥乡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青丰完小、前丰完小、茅棚完小、双江完小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沿江完小、柳塘完小、新合完小、红新教学点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蜂岩镇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小河学校、中枢完小、董家堡教学点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赵坪完小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王寨乡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土璜完小、高坝完小、桐林完小、云坝完小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古塘完小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土溪镇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连山完小、大屋完小、鞍山完小、东乡完小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八一完小</w:t>
            </w:r>
          </w:p>
        </w:tc>
      </w:tr>
      <w:tr>
        <w:trPr>
          <w:trHeight w:val="184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新建乡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"/>
              </w:rPr>
              <w:t>德隆完小、唐岩完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凤冈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教师选调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74"/>
        <w:gridCol w:w="790"/>
        <w:gridCol w:w="1001"/>
        <w:gridCol w:w="1069"/>
        <w:gridCol w:w="118"/>
        <w:gridCol w:w="991"/>
        <w:gridCol w:w="1128"/>
        <w:gridCol w:w="1112"/>
      </w:tblGrid>
      <w:tr>
        <w:trPr>
          <w:trHeight w:val="358" w:hRule="atLeast"/>
        </w:trPr>
        <w:tc>
          <w:tcPr>
            <w:tcW w:w="2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名序号：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   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  族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任教学科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已聘职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层次（初中或小学）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科目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加分申报</w:t>
            </w:r>
          </w:p>
        </w:tc>
        <w:tc>
          <w:tcPr>
            <w:tcW w:w="7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3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名信息确认：以上填写信息均为本人真实情况，若有虚假、遗漏、错误，责任自负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生签名：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代报人员签名：</w:t>
            </w:r>
          </w:p>
        </w:tc>
        <w:tc>
          <w:tcPr>
            <w:tcW w:w="5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照片粘贴处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）</w:t>
            </w:r>
          </w:p>
        </w:tc>
      </w:tr>
      <w:tr>
        <w:trPr>
          <w:trHeight w:val="657" w:hRule="atLeast"/>
        </w:trPr>
        <w:tc>
          <w:tcPr>
            <w:tcW w:w="23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年考核情况</w:t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学期考核名次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4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意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校长签字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公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   月  日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3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意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br/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校长签字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公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   月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☆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本校或中心校办公室下载报名表，无校长签字的报名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