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  <w:t>资格审查目录表（应届生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名登记表（</w:t>
            </w:r>
            <w:r>
              <w:rPr>
                <w:rFonts w:ascii="宋体;SimSun" w:hAnsi="宋体;SimSun" w:cs="宋体;SimSun"/>
                <w:sz w:val="24"/>
              </w:rPr>
              <w:t>下载填写打印，个人签字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考场规则（</w:t>
            </w:r>
            <w:r>
              <w:rPr>
                <w:rFonts w:ascii="宋体;SimSun" w:hAnsi="宋体;SimSun" w:cs="宋体;SimSun"/>
                <w:sz w:val="24"/>
              </w:rPr>
              <w:t>下载打印，个人签字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（或暂缓就业协议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学历、学位证书（或提供学生证和课程成绩单，成绩单加盖教务处公章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教师资格证（或全国中小学教师资格考试合格证书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本（地址页和本人页，属学校集体户口的，提交地址页和本人页复印件且需加盖学校保卫处公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仅应聘高中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人承诺以上材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1. </w:t>
      </w:r>
      <w:r>
        <w:rPr>
          <w:rFonts w:ascii="宋体;SimSun" w:hAnsi="宋体;SimSun" w:cs="宋体;SimSun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rPr/>
      </w:pPr>
      <w:r>
        <w:rPr/>
        <w:t>资格审查目录表（社会人员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515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名登记表（下载填写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考试规则（下载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学历、学位证书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（或全国中小学教师资格考试合格证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职称证书（仅骨干教师类的考生提供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任教经历证明材料（提供劳动合同和合同期间内的社保缴费证明、明细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证书（仅应聘高中英语教师考生提供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本（地址页和本人页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人承诺以上材料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_____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1. </w:t>
      </w:r>
      <w:r>
        <w:rPr>
          <w:rFonts w:ascii="宋体;SimSun" w:hAnsi="宋体;SimSun" w:cs="宋体;SimSun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cp:keywords/>
  <dc:language>en-US</dc:language>
  <cp:lastModifiedBy>史兆兰</cp:lastModifiedBy>
  <cp:lastPrinted>2017-06-29T09:18:00Z</cp:lastPrinted>
  <dcterms:modified xsi:type="dcterms:W3CDTF">2017-06-30T07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