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城县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全日制硕士研究生招聘报考信息表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学科：　　　　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81"/>
        <w:gridCol w:w="899"/>
        <w:gridCol w:w="78"/>
        <w:gridCol w:w="282"/>
        <w:gridCol w:w="360"/>
        <w:gridCol w:w="151"/>
        <w:gridCol w:w="6"/>
        <w:gridCol w:w="965"/>
        <w:gridCol w:w="138"/>
        <w:gridCol w:w="719"/>
        <w:gridCol w:w="196"/>
        <w:gridCol w:w="345"/>
        <w:gridCol w:w="436"/>
        <w:gridCol w:w="1005"/>
        <w:gridCol w:w="179"/>
        <w:gridCol w:w="1384"/>
      </w:tblGrid>
      <w:tr>
        <w:trPr>
          <w:trHeight w:val="6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证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开始填写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获荣誉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提供的信息材料真实，符合石城县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全日制硕士研究生招聘条件，若有虚假愿承担一切后果。若在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底前未能取得教师资格证书，则放弃聘用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亲笔签名：                             </w:t>
            </w:r>
          </w:p>
        </w:tc>
      </w:tr>
      <w:tr>
        <w:trPr>
          <w:trHeight w:val="13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):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后按次序附身份证、毕业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专、本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就业派遣报到证、教师资格证复印件及相关其他证明材料（含户籍材料、所获奖励等），并装订好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:         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905635</wp:posOffset>
                </wp:positionV>
                <wp:extent cx="121285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限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免冠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32.65pt;mso-wrap-distance-left:9pt;mso-wrap-distance-right:9pt;mso-wrap-distance-top:0pt;mso-wrap-distance-bottom:0pt;margin-top:150.0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限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身份证号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面试考点：琴江中心小学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面试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身份类别：研究生引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报考类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城区中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报考学科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面试考场：以考点张贴的安排为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凭此证和身份证参加面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4:00Z</dcterms:created>
  <dc:creator>微软中国</dc:creator>
  <dc:description/>
  <cp:keywords/>
  <dc:language>en-US</dc:language>
  <cp:lastModifiedBy>微软中国</cp:lastModifiedBy>
  <dcterms:modified xsi:type="dcterms:W3CDTF">2017-06-28T03:15:00Z</dcterms:modified>
  <cp:revision>1</cp:revision>
  <dc:subject/>
  <dc:title>附件1：</dc:title>
</cp:coreProperties>
</file>