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成都市天府新区煎茶幼儿园招聘教职工</w:t>
      </w:r>
      <w:r>
        <w:rPr/>
        <w:t>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82"/>
        <w:gridCol w:w="1109"/>
        <w:gridCol w:w="1597"/>
        <w:gridCol w:w="1096"/>
        <w:gridCol w:w="1417"/>
        <w:gridCol w:w="1828"/>
        <w:gridCol w:w="10"/>
      </w:tblGrid>
      <w:tr>
        <w:trPr>
          <w:trHeight w:val="6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执业资质证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请详细填写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者个人信息经初审通过后，将通过电话或短信通知考试考核时间。同时请带上个人简历、身份证、学历证、职业资格</w:t>
            </w:r>
            <w:r>
              <w:rPr/>
              <w:t>/</w:t>
            </w:r>
            <w:r>
              <w:rPr/>
              <w:t>执业资质证书等相关资料的原件及复印件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05-11T06:45:00Z</dcterms:modified>
  <cp:revision>54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